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5540"/>
        <w:gridCol w:w="1843"/>
        <w:gridCol w:w="1883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我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爱我的祖国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sz w:val="24"/>
              </w:rPr>
              <w:t>大班</w:t>
            </w:r>
            <w:r>
              <w:rPr>
                <w:sz w:val="24"/>
                <w:lang w:eastAsia="zh-CN"/>
              </w:rPr>
              <w:t>年龄的</w:t>
            </w:r>
            <w:r>
              <w:rPr>
                <w:sz w:val="24"/>
              </w:rPr>
              <w:t>幼儿</w:t>
            </w:r>
            <w:r>
              <w:rPr>
                <w:sz w:val="24"/>
                <w:lang w:eastAsia="zh-CN"/>
              </w:rPr>
              <w:t>知道我们的祖国</w:t>
            </w:r>
            <w:r>
              <w:rPr>
                <w:sz w:val="24"/>
                <w:lang w:eastAsia="zh-CN"/>
              </w:rPr>
              <w:t>面积</w:t>
            </w:r>
            <w:r>
              <w:rPr>
                <w:sz w:val="24"/>
                <w:lang w:eastAsia="zh-CN"/>
              </w:rPr>
              <w:t>很大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有江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eastAsia="zh-CN"/>
              </w:rPr>
              <w:t>河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eastAsia="zh-CN"/>
              </w:rPr>
              <w:t>湖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eastAsia="zh-CN"/>
              </w:rPr>
              <w:t>海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有高山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eastAsia="zh-CN"/>
              </w:rPr>
              <w:t>平原和沙漠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本周我们将继续了解更多关于祖国的大好河山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从而萌生作为中国娃的自豪感</w:t>
            </w:r>
            <w:r>
              <w:rPr>
                <w:sz w:val="24"/>
              </w:rPr>
              <w:t>。</w:t>
            </w:r>
            <w:r>
              <w:rPr>
                <w:sz w:val="24"/>
                <w:lang w:eastAsia="zh-CN"/>
              </w:rPr>
              <w:t>通过诗歌朗诵了解祖国地大物博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幅员辽阔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不同的地方有不同的特产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知道中国地大物博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有着丰富的物产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进一步加深对祖国的了解和热爱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  <w:t>2</w:t>
            </w: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能积极参与小组讨论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并认真倾听他人发言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  <w:t>3</w:t>
            </w: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传染病高发期间幼儿能知道勤洗手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勤剪指甲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  <w:t>4</w:t>
            </w: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知道智慧应对陌生人等方法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不跟陌生人走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 xml:space="preserve">班级公约：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声说话 学会自我管理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日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spacing w:val="0"/>
                <w:sz w:val="24"/>
                <w:szCs w:val="24"/>
                <w:lang w:val="en-US" w:eastAsia="zh-CN"/>
              </w:rPr>
              <w:t>小舞台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幼儿能否积极参与到户外的小舞台活动中去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国庆放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沙包投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套圈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踩高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花样跳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跳格子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殷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我们的祖国真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科学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于、殷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四大发明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成长好故事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幼儿会主动培养阅读好习惯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“歌唱红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能根据歌曲并自信表演舞蹈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“万里长城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用垒高围合等方法搭建长城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神奇的吸铁石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进一步感受光的吸铁石的奥秘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铺草坪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根据形状来转动方向来铺草坪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美丽的国旗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用剪刀剪出国旗和星星的形状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美食一条街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客人能根据菜单点菜，服务员懂得基本礼仪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美术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遵守美术室的活动规则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83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83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安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于、殷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不跟陌生人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殷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红星闪闪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于、殷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甩绳比赛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殷、于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我们的甘蔗地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课堂上讲闲话的坏习惯是否有改进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户外出汗了及时休息并补充水分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鼓励幼儿学习整理床铺，铺整齐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天气转凉，建议家长给孩子准备一件外套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340"/>
        <w:ind w:firstLine="6987"/>
        <w:jc w:val="both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殷程玲  于笑妍  萧琴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9:54:00Z</dcterms:created>
  <dc:creator>MC SYSTEM</dc:creator>
  <dc:description/>
  <dc:language>en-US</dc:language>
  <cp:lastModifiedBy>you!</cp:lastModifiedBy>
  <cp:lastPrinted>2023-03-12T00:32:00Z</cp:lastPrinted>
  <dcterms:modified xsi:type="dcterms:W3CDTF">2023-09-28T02:33:21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A26B001C64293D6CC0F658F762E6B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