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5540"/>
        <w:gridCol w:w="1843"/>
        <w:gridCol w:w="1883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本周我们将和孩子一同经历国庆庆祝活动，欣赏京剧，了解民俗，了解现代的建设成就和为国争光的人们，孩子们将感受到祖国有着悠久的历史和灿烂的文化，从而萌生作为中国娃的自豪感</w:t>
            </w:r>
            <w:r>
              <w:rPr>
                <w:sz w:val="24"/>
                <w:lang w:eastAsia="zh-CN"/>
              </w:rPr>
              <w:t>产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知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己是中国人有广阔的土地和伟大的四大发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能积极参与小组讨论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会合作分工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气转换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传染病高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幼儿做好个人卫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知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能跟陌生人走，有一定的自我保护意识和能力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排队做到快静齐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山坡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积极参与到小山坡的活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国庆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棍球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的祖国真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四大发明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我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红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在伴奏下独立演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红歌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早餐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”（关注点：幼儿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分工明确并能通过合作进行角色游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爱我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搭建出有一定高度的房子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最好听的声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幼儿认真阅读绘本并与同伴分享故事内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发现快速让水装满瓶罐的秘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图形拼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根据范例拼摆出各种造型的图案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愉快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的假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绘画快乐假期的各种见闻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了解下围棋的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杨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手甩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起来唱歌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不跟陌生人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、虞）小木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集体活动时是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积极举手回答问题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洗手后有没有用小毛巾擦手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注意休息和喝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季节转换，提醒家长关注孩子的衣服增减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674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虞韩育 杨蕙如 蔡丽云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4:00Z</dcterms:created>
  <dc:creator>MC SYSTEM</dc:creator>
  <dc:description/>
  <cp:keywords/>
  <dc:language>en-US</dc:language>
  <cp:lastModifiedBy>414200137@qq.com</cp:lastModifiedBy>
  <cp:lastPrinted>2023-03-12T00:32:00Z</cp:lastPrinted>
  <dcterms:modified xsi:type="dcterms:W3CDTF">2023-09-28T05:20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7C0B0ED4D4421B905DEA168C6DFCB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