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12"/>
        <w:gridCol w:w="588"/>
        <w:gridCol w:w="1149"/>
        <w:gridCol w:w="1208"/>
        <w:gridCol w:w="1096"/>
        <w:gridCol w:w="1177"/>
        <w:gridCol w:w="878"/>
        <w:gridCol w:w="1920"/>
        <w:gridCol w:w="1890"/>
      </w:tblGrid>
      <w:tr>
        <w:trPr>
          <w:trHeight w:val="223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们</w:t>
            </w:r>
          </w:p>
        </w:tc>
      </w:tr>
      <w:tr>
        <w:trPr>
          <w:trHeight w:val="932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通过国庆节假期，幼儿对五星红旗、国歌和国庆节有了更深的了解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通过观察发现，我们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个别幼儿因为较长的假期，来园情绪又有一些波动，但都能够较快地稳定下来，积极参与幼儿园一日活动。还有些幼儿早晨入园时间慢慢变晚，我们也通过鼓励幼儿，并以日观察反馈的形式及时和家长沟通，通力促使幼儿养成早睡早起准时入园的好习惯。</w:t>
            </w:r>
          </w:p>
        </w:tc>
      </w:tr>
      <w:tr>
        <w:trPr>
          <w:trHeight w:val="883" w:hRule="atLeast"/>
        </w:trPr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对看图书讲故事有兴趣，会一页一页地翻阅图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喜欢拓印活动，体验、感受色彩的美丽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运动时能够注意安全，不做危险的动作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饭后能及时漱口、擦嘴巴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安静吃饭不挑食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85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2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快乐建构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9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5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国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庆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笔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</w:tc>
      </w:tr>
      <w:tr>
        <w:trPr>
          <w:trHeight w:val="5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5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薛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会看图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彩色的雨滴</w:t>
            </w:r>
          </w:p>
        </w:tc>
      </w:tr>
      <w:tr>
        <w:trPr>
          <w:trHeight w:val="20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受批评也没关系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关注点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够大致看懂绘本内容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唱国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够跟着音乐唱国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趣的积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用各种形状的积木进行搭建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萝卜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够观察发现萝卜苗的生长变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方块与点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够找到对应的方块和点点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格子画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够将颜色涂画均匀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穿衣小能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学习自己穿衣服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2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</w:p>
        </w:tc>
      </w:tr>
      <w:tr>
        <w:trPr>
          <w:trHeight w:val="1049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国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庆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安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薛、张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当陌生人来敲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青蛙跳跳跳</w:t>
            </w:r>
          </w:p>
        </w:tc>
      </w:tr>
      <w:tr>
        <w:trPr>
          <w:trHeight w:val="227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按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午睡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在区域里持续游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93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勤开窗通风，每天按要求进行消毒、消杀工作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户外活动情况，提醒幼儿适时增添衣物，以防换季感冒。</w:t>
            </w:r>
          </w:p>
        </w:tc>
      </w:tr>
      <w:tr>
        <w:trPr>
          <w:trHeight w:val="402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家长给幼儿穿合适的衣物，不要穿太多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家长引导幼儿早睡早起，准时入园。</w:t>
            </w:r>
          </w:p>
        </w:tc>
      </w:tr>
      <w:tr>
        <w:trPr>
          <w:trHeight w:val="311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张梦婷 薛文杰 宦雯婷 温爱娣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32:00Z</dcterms:created>
  <dc:creator>MC SYSTEM</dc:creator>
  <dc:description/>
  <dc:language>en-US</dc:language>
  <cp:lastModifiedBy>-止于终老</cp:lastModifiedBy>
  <cp:lastPrinted>2023-09-26T14:50:00Z</cp:lastPrinted>
  <dcterms:modified xsi:type="dcterms:W3CDTF">2023-09-27T06:08:0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A0E4F31E543528350F652DC5C4A2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