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148"/>
        <w:gridCol w:w="1785"/>
        <w:gridCol w:w="1755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>主题活动中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过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庆长假，孩子们领略了祖国的大好河山，感受祖国各地建筑的雄伟壮阔、品尝各地的特色美食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孩子们感受到浓浓的节日气氛，增加了对祖国的自豪感以及对家乡的熟悉度和热爱之情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激发了幼儿浓烈的爱国之情、为生为中国人感到骄傲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在同伴面前大胆地介绍自己去过的地方，并尝试在地图上指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习把</w:t>
            </w:r>
            <w:r>
              <w:rPr>
                <w:rFonts w:cs="宋体" w:ascii="宋体" w:hAnsi="宋体"/>
                <w:sz w:val="24"/>
              </w:rPr>
              <w:t>2-5</w:t>
            </w:r>
            <w:r>
              <w:rPr>
                <w:rFonts w:ascii="宋体" w:hAnsi="宋体" w:cs="宋体"/>
                <w:sz w:val="24"/>
              </w:rPr>
              <w:t>个物体从高到矮或从矮到高有序</w:t>
            </w:r>
            <w:r>
              <w:rPr>
                <w:rFonts w:ascii="宋体" w:hAnsi="宋体" w:cs="宋体"/>
                <w:sz w:val="24"/>
                <w:lang w:eastAsia="zh-CN"/>
              </w:rPr>
              <w:t>排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愿意倾听同伴的介绍，萌发对祖国的风景名胜的向往之情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混龄户外活动注意活动时的安全并及时喝水、休息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来园 珍惜粮食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、穿越侏罗纪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并收整归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阴雨天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去过的地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古老的城墙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我去过的地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胆分享并尝试着做绘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童心向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音乐选择合适的乐器进行表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城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长城的一个完整主体部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趣的天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天平的秘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珠子找颜色”（关注点：幼儿是否能根据颜色进行分类并摆放出图形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安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真观察图片画出天安门并愿意分享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朵。）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381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绳小达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大发现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不玩妈妈的化妆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能手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要求对桌椅、玩具等进行消毒工作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提醒幼儿出汗了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及时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脱外套，放学时注意把外套带回家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鼓励幼儿在家练习红歌曲目，为表演做好准备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带孩子共同了解自己的家乡，知道家乡的特产、景点等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顾静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</cp:lastModifiedBy>
  <cp:lastPrinted>2023-09-26T14:50:00Z</cp:lastPrinted>
  <dcterms:modified xsi:type="dcterms:W3CDTF">2023-09-28T02:51:5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33B616364180B5E08721D4568DE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