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5540"/>
        <w:gridCol w:w="1843"/>
        <w:gridCol w:w="1883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爱我的祖国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sz w:val="24"/>
              </w:rPr>
              <w:t>大班幼儿</w:t>
            </w:r>
            <w:r>
              <w:rPr>
                <w:sz w:val="24"/>
                <w:lang w:eastAsia="zh-CN"/>
              </w:rPr>
              <w:t>知道我们的祖国很大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有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有高山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平原和沙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本周我们将继续了解更多关于祖国的大好河山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从而萌生作为中国娃的自豪感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通过诗歌朗诵了解祖国地大物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幅员辽阔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不同的地方有不同的特产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知道中国地大物博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有着丰富的物产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进一步加深对祖国的了解和热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能积极参与小组讨论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并认真倾听他人发言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传染病高发期间幼儿能知道勤洗手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勤剪指甲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知道智慧应对陌生人等方法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不跟陌生人走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班级公约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举手回答问题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种植、捉虫区</w:t>
            </w:r>
            <w:r>
              <w:rPr/>
              <w:t>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秋千组合本周关注点：能根据观察更新班级种植地的观察表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国庆放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型我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踩高跷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我们的祖国真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四大发明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亲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红歌会表演”（关注点：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轮流再表演区演绎亲子红歌会的曲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裁缝店”（关注点：幼儿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按照不同的类别给裁缝店的布分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大中国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用多种技能搭建天安门等建筑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和红绿灯交朋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能说出并描绘出故事中的内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七巧板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认真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探索七巧板的多种变法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飞行棋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快速掌握飞行棋的游戏规则并能遵守规则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eastAsia="zh-CN"/>
              </w:rPr>
              <w:t>中华民族小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用轻粘土制作不同民族的小人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机器人</w:t>
            </w:r>
            <w:r>
              <w:rPr>
                <w:sz w:val="22"/>
                <w:szCs w:val="22"/>
              </w:rPr>
              <w:t>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能将玩具收拾整齐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3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3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不跟陌生人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大中国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牛、李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身体缠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静静的水杯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站、立、跑、跳灯行为是否规范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是否能举手发言不插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是否能安静参加游戏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天气转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关注幼儿的身体温度，了解幼儿的身体情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醒幼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户外活动时多喝热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及时穿脱外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长假期结束，请家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及时帮助幼儿调整作息时间，保证充足睡眠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40"/>
        <w:ind w:firstLine="722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牛春梅 李楚 方红云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1:54:00Z</dcterms:created>
  <dc:creator>MC SYSTEM</dc:creator>
  <dc:description/>
  <cp:keywords/>
  <dc:language>en-US</dc:language>
  <cp:lastModifiedBy>414200137@qq.com</cp:lastModifiedBy>
  <cp:lastPrinted>2023-03-11T16:32:00Z</cp:lastPrinted>
  <dcterms:modified xsi:type="dcterms:W3CDTF">2023-09-28T05:19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A26B001C64293D6CC0F658F762E6B</vt:lpwstr>
  </property>
  <property fmtid="{D5CDD505-2E9C-101B-9397-08002B2CF9AE}" pid="3" name="KSOProductBuildVer">
    <vt:lpwstr>2052-5.1.1.76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