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2"/>
        <w:gridCol w:w="588"/>
        <w:gridCol w:w="1149"/>
        <w:gridCol w:w="1208"/>
        <w:gridCol w:w="1096"/>
        <w:gridCol w:w="1177"/>
        <w:gridCol w:w="1148"/>
        <w:gridCol w:w="1785"/>
        <w:gridCol w:w="1755"/>
      </w:tblGrid>
      <w:tr>
        <w:trPr>
          <w:trHeight w:val="22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3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庆假期结束，幼儿在假期里去了一些地方，看到了很多家乡的景色，路边也都挂上了许多的国旗，孩子们感受到浓浓的节日气氛，增加了对祖国的自豪感以及对家乡的熟悉度和热爱之情。</w:t>
            </w:r>
          </w:p>
        </w:tc>
      </w:tr>
      <w:tr>
        <w:trPr>
          <w:trHeight w:val="883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知道自己的家乡，了解祖国就是我们的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习用心灵去感受美和发现美，并用自己的方式表现和创造美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大胆的在同伴面前表达自己的想法，敢于分享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外活动结束后，主动帮助老师收整玩具器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饭前、便后、手脏时主动洗手。</w:t>
            </w:r>
          </w:p>
        </w:tc>
      </w:tr>
      <w:tr>
        <w:trPr>
          <w:trHeight w:val="385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梯子组合轮胎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协助老师一起收整玩具。</w:t>
            </w:r>
          </w:p>
        </w:tc>
      </w:tr>
      <w:tr>
        <w:trPr>
          <w:trHeight w:val="7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5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去过的地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古老的城墙</w:t>
            </w:r>
          </w:p>
        </w:tc>
      </w:tr>
      <w:tr>
        <w:trPr>
          <w:trHeight w:val="2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祖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简单说出故事内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祖国祖国我爱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听伴奏完整演唱歌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家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合作用盖顶、对称的方法完成常州建筑物的搭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沙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幼儿能否发现沙漏的特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铺泳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是否能选择正确的形状，将泳池铺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古老的城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真观察图示画出城墙的高度、厚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创意工坊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游戏过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有序进行创意制作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正确走平衡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381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一样的叶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菜园</w:t>
            </w:r>
          </w:p>
        </w:tc>
      </w:tr>
      <w:tr>
        <w:trPr>
          <w:trHeight w:val="355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2"/>
                <w:lang w:val="en-US" w:eastAsia="zh-CN"/>
              </w:rPr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不玩妈妈的化妆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小能手</w:t>
            </w:r>
          </w:p>
        </w:tc>
      </w:tr>
      <w:tr>
        <w:trPr>
          <w:trHeight w:val="22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午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分辨鞋子正反。</w:t>
            </w:r>
          </w:p>
        </w:tc>
      </w:tr>
      <w:tr>
        <w:trPr>
          <w:trHeight w:val="39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入园后知道自主穿脱外套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自己尝试收拾自己的物品，学会整理。</w:t>
            </w:r>
          </w:p>
        </w:tc>
      </w:tr>
      <w:tr>
        <w:trPr>
          <w:trHeight w:val="40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给幼儿适量增添衣物，避免孩子穿的过多或过少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请家长带孩子共同了解自己的家乡并说说家乡方言。 </w:t>
            </w:r>
          </w:p>
        </w:tc>
      </w:tr>
      <w:tr>
        <w:trPr>
          <w:trHeight w:val="31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贪贪贪吃</cp:lastModifiedBy>
  <cp:lastPrinted>2023-09-26T14:50:00Z</cp:lastPrinted>
  <dcterms:modified xsi:type="dcterms:W3CDTF">2023-09-27T12:49:5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2DB4E7D1B4F1EAF69AC6953E50143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