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5540"/>
        <w:gridCol w:w="1843"/>
        <w:gridCol w:w="1883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爱我的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大班幼儿</w:t>
            </w:r>
            <w:r>
              <w:rPr>
                <w:sz w:val="24"/>
                <w:lang w:eastAsia="zh-CN"/>
              </w:rPr>
              <w:t>知道我们的祖国很大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高山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平原和沙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本周我们将继续了解更多关于祖国的大好河山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从而萌生作为中国娃的自豪感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通过诗歌朗诵了解祖国地大物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幅员辽阔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不同的地方有不同的特产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知道中国地大物博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有着丰富的物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进一步加深对祖国的了解和热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能积极参与小组讨论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并认真倾听他人发言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传染病高发期间幼儿能知道勤洗手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勤剪指甲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知道智慧应对陌生人等方法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不跟陌生人走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班级公约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室内慢走不奔跑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国庆放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我们的祖国真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四大发明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童心演绎红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在伴奏下独立演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红红的太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有间小店”（关注点：幼儿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及时整理货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自主补充缺少的材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好大一个国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尝试拼搭见过的祖国名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三十六个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否说一说或者画一画书上的内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颜色变变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认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探索将颜色混合并做记录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好玩的数独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能认真观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用笔写下正确答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快乐的假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绘画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国庆假期所见所闻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</w:t>
            </w:r>
            <w:r>
              <w:rPr>
                <w:sz w:val="22"/>
                <w:szCs w:val="22"/>
              </w:rPr>
              <w:t>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能将玩具收拾整齐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不跟陌生人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唱红歌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、李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我会跳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菜园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上课是否能积极举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不随意走下座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天气转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提醒幼儿午睡前盖好被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户外活动多喝热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及时穿脱外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帮助幼儿调整作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按时上学不迟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firstLine="674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王静   李丁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丁卫莉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54:00Z</dcterms:created>
  <dc:creator>MC SYSTEM</dc:creator>
  <dc:description/>
  <cp:keywords/>
  <dc:language>en-US</dc:language>
  <cp:lastModifiedBy>414200137@qq.com</cp:lastModifiedBy>
  <cp:lastPrinted>2023-03-11T16:32:00Z</cp:lastPrinted>
  <dcterms:modified xsi:type="dcterms:W3CDTF">2023-09-28T05:20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26B001C64293D6CC0F658F762E6B</vt:lpwstr>
  </property>
  <property fmtid="{D5CDD505-2E9C-101B-9397-08002B2CF9AE}" pid="3" name="KSOProductBuildVer">
    <vt:lpwstr>2052-5.1.1.76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