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</w:rPr>
        <w:t>科学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0"/>
        <w:gridCol w:w="1830"/>
        <w:gridCol w:w="1185"/>
        <w:gridCol w:w="1155"/>
        <w:gridCol w:w="1125"/>
        <w:gridCol w:w="3492"/>
        <w:gridCol w:w="1852"/>
        <w:gridCol w:w="138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—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顾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刺激与反应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—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不同的运动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探究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00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—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钱桂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寻找遗传与变异的秘密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金华、贺礼、杨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3-09-28T10:51:00Z</cp:lastPrinted>
  <dcterms:modified xsi:type="dcterms:W3CDTF">2023-09-28T02:51:55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F5F9CDFE94BF891362484D73B106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