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  <w:lang w:eastAsia="zh-CN"/>
        </w:rPr>
        <w:t>五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5540"/>
        <w:gridCol w:w="1843"/>
        <w:gridCol w:w="1883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爱我的祖国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sz w:val="24"/>
              </w:rPr>
              <w:t>大班幼儿</w:t>
            </w:r>
            <w:r>
              <w:rPr>
                <w:sz w:val="24"/>
                <w:lang w:eastAsia="zh-CN"/>
              </w:rPr>
              <w:t>知道我们的祖国很大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有江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河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湖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海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有高山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平原和沙漠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本周我们将继续了解更多关于祖国的大好河山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从而萌生作为中国娃的自豪感</w:t>
            </w:r>
            <w:r>
              <w:rPr>
                <w:sz w:val="24"/>
              </w:rPr>
              <w:t>。</w:t>
            </w:r>
            <w:r>
              <w:rPr>
                <w:sz w:val="24"/>
                <w:lang w:eastAsia="zh-CN"/>
              </w:rPr>
              <w:t>通过诗歌朗诵了解祖国地大物博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幅员辽阔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不同的地方有不同的特产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知道中国地大物博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有着丰富的物产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进一步加深对祖国的了解和热爱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解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中国古代科技在世界上处于领先地位，激发幼儿热爱祖国的情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和作为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中国人的自豪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积极参与小组讨论，并认真倾听他人发言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道防火知识，学会基础的防火技能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 有礼貌 轻声说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跑酷区本周关注点：幼儿是否积极参与到户外的跑酷活动中去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国庆放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跳球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拍皮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键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型我秀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语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吴、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我们的祖国真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科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徐、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四大发明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红歌比赛”（关注点：幼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能在伴奏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独立演唱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红歌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卖织制品”（关注点：幼儿能给物品标价，并推销卖出去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名胜古迹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尝试拼搭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出我国著名的建筑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我的祖国”（关注点：幼儿是否能通过看书了解更多关于我们的祖国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颜色变变变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认真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探索将颜色混合并做记录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中国地图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能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理运用教室里的物品比较出距离的远近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我的假期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通过绘画假期中所难忘的事情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  <w:lang w:eastAsia="zh-CN"/>
              </w:rPr>
              <w:t>机器人</w:t>
            </w:r>
            <w:r>
              <w:rPr>
                <w:sz w:val="22"/>
                <w:szCs w:val="22"/>
              </w:rPr>
              <w:t>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能将玩具收拾整齐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3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83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eastAsia="zh-CN"/>
              </w:rPr>
              <w:t>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eastAsia="zh-CN"/>
              </w:rPr>
              <w:t>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eastAsia="zh-CN"/>
              </w:rPr>
              <w:t>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eastAsia="zh-CN"/>
              </w:rPr>
              <w:t>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-CN"/>
              </w:rPr>
              <w:t>安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、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不跟陌生人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-CN"/>
              </w:rPr>
              <w:t>音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、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红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  <w:lang w:eastAsia="zh-CN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、吴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双手缠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、徐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布置菜园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号打汤时是否能不翻到外面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号是否能减少啃手指时间；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天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转变较快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提醒幼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记得带雨衣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午睡时，提醒幼儿盖被子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起长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ap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及时收藏孩子的照片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班级老师：徐燕祥   吴洋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范燕娇  袁亮</w:t>
      </w:r>
    </w:p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9:54:00Z</dcterms:created>
  <dc:creator>MC SYSTEM</dc:creator>
  <dc:description/>
  <cp:keywords/>
  <dc:language>en-US</dc:language>
  <cp:lastModifiedBy>414200137@qq.com</cp:lastModifiedBy>
  <cp:lastPrinted>2023-03-12T00:32:00Z</cp:lastPrinted>
  <dcterms:modified xsi:type="dcterms:W3CDTF">2023-09-28T05:19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A26B001C64293D6CC0F658F762E6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MmE3NWE0OGJjOTkxYjA0YzMyZDUxZGExYTI5YjFjMmYifQ==</vt:lpwstr>
  </property>
</Properties>
</file>