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土豆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茭白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牛津干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花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包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油黄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疙瘩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花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09-27T04:25:00Z</dcterms:modified>
  <cp:revision>8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