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基于学科核心素养的高中数学习题课教学的研究》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研究过程与阶段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课题研讨活动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9"/>
        <w:gridCol w:w="1669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2021.10</w:t>
            </w:r>
            <w:r>
              <w:rPr/>
              <w:t>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开题论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主持人作开题报告，专家点评指导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021.10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堂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听课评课，专题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0.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学习，专题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相关理论交流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1.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听课评课，专题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1.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讨论与研究课题现阶段取得的成果及存在的问题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区级公开课，听课评课，专家评议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.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例行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内研讨，部署工作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1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阶段性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阶段性总结，形成文稿，部署寒假课题的分工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2.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听课评课，专题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学习，专题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课题相关理论交流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4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听课评课，专题研讨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例行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内研讨，部署工作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期报告文稿的润色及成果的汇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整理一阶段以来的相关资料，同时小组内讨论中期报告</w:t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课题组成员发表文章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、刊物名称及刊号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核心素养的高中数学习题课的教学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  <w:r>
              <w:rPr>
                <w:szCs w:val="21"/>
              </w:rPr>
              <w:t>；学习周报；</w:t>
            </w:r>
            <w:r>
              <w:rPr>
                <w:szCs w:val="21"/>
              </w:rPr>
              <w:t>CN54-0014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立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核心数学下如何提升高中数学习题课教学效率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6</w:t>
            </w:r>
            <w:r>
              <w:rPr>
                <w:szCs w:val="21"/>
              </w:rPr>
              <w:t>；学习周报；</w:t>
            </w:r>
            <w:r>
              <w:rPr>
                <w:szCs w:val="21"/>
              </w:rPr>
              <w:t>CN54-001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晓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数学学科核心素养下高中数学习题型微课教学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1</w:t>
            </w:r>
            <w:r>
              <w:rPr>
                <w:szCs w:val="21"/>
              </w:rPr>
              <w:t>；教学与研究；</w:t>
            </w:r>
            <w:r>
              <w:rPr>
                <w:szCs w:val="21"/>
              </w:rPr>
              <w:t>CN11-1454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关于高中数学教学中问题导学法的应用思考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</w:t>
            </w:r>
            <w:r>
              <w:rPr>
                <w:szCs w:val="21"/>
              </w:rPr>
              <w:t>；中小学教育；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-4299/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基于核心素养的高中数学习题课的教学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  <w:r>
              <w:rPr>
                <w:szCs w:val="21"/>
              </w:rPr>
              <w:t>；学习周报；</w:t>
            </w:r>
            <w:r>
              <w:rPr>
                <w:szCs w:val="21"/>
              </w:rPr>
              <w:t>CN54-001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层次化教学在高中数学课堂的高效实施路径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7</w:t>
            </w:r>
            <w:r>
              <w:rPr>
                <w:szCs w:val="21"/>
              </w:rPr>
              <w:t>；求知导刊；</w:t>
            </w:r>
            <w:r>
              <w:rPr>
                <w:szCs w:val="21"/>
              </w:rPr>
              <w:t>CN45-1393/N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问题式探究教学模式在高中数学概念教学中的运用分析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2</w:t>
            </w:r>
            <w:r>
              <w:rPr>
                <w:szCs w:val="21"/>
              </w:rPr>
              <w:t>；教学与研究；</w:t>
            </w:r>
            <w:r>
              <w:rPr>
                <w:szCs w:val="21"/>
              </w:rPr>
              <w:t>CN11-1454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以人为本教育理念下的高中数学问题导学教学策略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7</w:t>
            </w:r>
            <w:r>
              <w:rPr>
                <w:szCs w:val="21"/>
              </w:rPr>
              <w:t>；中国教师；</w:t>
            </w:r>
            <w:r>
              <w:rPr>
                <w:szCs w:val="21"/>
              </w:rPr>
              <w:t>CN11-4801/Z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问题导学法在高中数学课堂中的有效应用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</w:t>
            </w:r>
            <w:r>
              <w:rPr>
                <w:szCs w:val="21"/>
              </w:rPr>
              <w:t>；教学与研究；</w:t>
            </w:r>
            <w:r>
              <w:rPr>
                <w:szCs w:val="21"/>
              </w:rPr>
              <w:t>CN11-1454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数学文化融入高中数学教学的策略研究——以概率统计为例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1.8</w:t>
            </w:r>
            <w:r>
              <w:rPr/>
              <w:t>；教学与研究；</w:t>
            </w:r>
            <w:r>
              <w:rPr/>
              <w:t>CN11-1454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析数学文化在中学数学教育中的作用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</w:t>
            </w:r>
            <w:r>
              <w:rPr/>
              <w:t>；现代中小学教育；</w:t>
            </w:r>
            <w:r>
              <w:rPr/>
              <w:t>CN22-1096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学文化在高中数学课堂教学中的渗透策略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8</w:t>
            </w:r>
            <w:r>
              <w:rPr/>
              <w:t>；学习报；</w:t>
            </w:r>
            <w:r>
              <w:rPr/>
              <w:t>CN14-0708/(F)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提高高中数学课堂教学效率的对策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9</w:t>
            </w:r>
            <w:r>
              <w:rPr/>
              <w:t>；教研周刊；</w:t>
            </w:r>
            <w:r>
              <w:rPr/>
              <w:t>CN41-0702/(F)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奕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中数学教师的概率统计教学：困境与对策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  <w:r>
              <w:rPr/>
              <w:t>；教育学文摘；</w:t>
            </w:r>
            <w:r>
              <w:rPr/>
              <w:t>CN11-5773/G4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课改理念下高中数学课堂教学实践与思考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2</w:t>
            </w:r>
            <w:r>
              <w:rPr/>
              <w:t>；教研周刊；</w:t>
            </w:r>
            <w:r>
              <w:rPr/>
              <w:t>CN41-0702/(F)</w:t>
            </w:r>
          </w:p>
        </w:tc>
      </w:tr>
    </w:tbl>
    <w:p>
      <w:pPr>
        <w:pStyle w:val="Normal"/>
        <w:spacing w:lineRule="auto" w:line="3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课题组成员获奖文章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</w:tr>
      <w:tr>
        <w:trPr>
          <w:trHeight w:val="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佘谱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《基于学科核心素养下的高中数学习题课的教学研究—以数列习题课教学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常州市</w:t>
            </w:r>
          </w:p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22.8</w:t>
            </w:r>
          </w:p>
        </w:tc>
      </w:tr>
      <w:tr>
        <w:trPr>
          <w:trHeight w:val="86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夏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《基于数据分析核心素养的“概率统计”单元复习——以数学文化和现实情境为载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2022.8</w:t>
            </w:r>
          </w:p>
        </w:tc>
      </w:tr>
      <w:tr>
        <w:trPr>
          <w:trHeight w:val="86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《基于核心素养的高中数学自主式探究复习——“平面向量的单元复习”案例分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"/>
                <w:szCs w:val="21"/>
              </w:rPr>
            </w:pPr>
            <w:r>
              <w:rPr/>
              <w:t>2021.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谱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十批中小学教坛新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2.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中小学</w:t>
            </w:r>
            <w:r>
              <w:rPr/>
              <w:t>2021</w:t>
            </w:r>
            <w:r>
              <w:rPr/>
              <w:t>年骨干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.8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立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中小学</w:t>
            </w:r>
            <w:r>
              <w:rPr/>
              <w:t>2022</w:t>
            </w:r>
            <w:r>
              <w:rPr/>
              <w:t>年优秀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2.8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海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十届教师“华英奖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2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十批中小学教坛新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2.1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佘谱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武进区高中数学青年教师基本功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21.6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艳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武进区高中数学优质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21.9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沈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武进区高中数学优质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21.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85"/>
        <w:gridCol w:w="1640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双曲线的几何性质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0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等差数列的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排列组合的综合应用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3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空间几何体的外接球及内切球问题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5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立体几何中空间角的计算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5.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三角恒等变换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9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庄晓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二项式定理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3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立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数列的递推关系与通项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6.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沈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立体几何中二面角的计算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5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刘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导数的简单应用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3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奕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导数的简单应用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3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统计》单元复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4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直线、平面垂直的判定与性质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5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2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二项分布与超几何分布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6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艳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随机事件和样本空间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6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常州市武进区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cs="黑体;SimHei" w:eastAsia="黑体;SimHei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《学科核心素养下的高中数学习题课教教学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基于核心素养的高中数学习题课教学研究—以数列习题课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庄晓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三角函数与平面向量高考常考题型解题梳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0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00+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/>
              <w:t>《立足核心素养，融入现实情境“概率与统计”高考试题研究及备考建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/>
              <w:t>2022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常州市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100+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/>
              <w:t>《数学文化研究综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/>
              <w:t>2022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常州市武进区礼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顾海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高中数学高效课堂教学模式的研究与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+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白奕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解析几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21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武进区礼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李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从期末阅卷谈高三数学复习的有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22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州市武进区礼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cp:keywords/>
  <dc:language>en-US</dc:language>
  <cp:lastModifiedBy>佘 谱颖</cp:lastModifiedBy>
  <dcterms:modified xsi:type="dcterms:W3CDTF">2022-09-28T13:01:00Z</dcterms:modified>
  <cp:revision>45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A311A5AD4E40A97DAA632C45F53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