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34"/>
          <w:szCs w:val="44"/>
        </w:rPr>
      </w:pPr>
      <w:r>
        <w:rPr>
          <w:rFonts w:ascii="黑体" w:hAnsi="黑体" w:eastAsia="黑体"/>
          <w:sz w:val="34"/>
          <w:szCs w:val="44"/>
        </w:rPr>
        <w:t>交往互动式教学设计</w:t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2104"/>
        <w:gridCol w:w="1788"/>
        <w:gridCol w:w="1439"/>
        <w:gridCol w:w="819"/>
        <w:gridCol w:w="2785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3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作汽水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教时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汽水中的气体是如何产生的，知道汽水中的气其实就是二氧化碳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汽水的组成和制作原理，并且动手制作柠檬汽水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制作柠檬汽水的过程中，仔细观察哪些过程没有产生新物质，哪些过程产生了新物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阅读资料，了解工厂生产汽水的方法，明白工厂生产的汽水的成分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难点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导学生了解汽水中的气体是如何产生的，并且动手制作这种气体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了解汽水是如何制成的，并且动手制作柠檬汽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过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板块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内容与呈现方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活动方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流方式</w:t>
            </w:r>
          </w:p>
        </w:tc>
      </w:tr>
      <w:tr>
        <w:trPr>
          <w:trHeight w:val="5751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汽水展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导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炎热的夏季喝上一瓶汽水，会使人感觉非常舒服，非常清凉，这是为什么呢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出示各种雪碧、上海汽水、可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柠檬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了解各种各样的汽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适当指明品尝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预设：那是因为气体从口中和鼻子中排出来的时候，会带走身体里的一部分热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出示实物激发学生了解汽水成分兴趣。</w:t>
            </w:r>
          </w:p>
        </w:tc>
      </w:tr>
      <w:tr>
        <w:trPr>
          <w:trHeight w:val="72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活动一：试一试哪两种物质混合在一起能产生气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小苏打、糖、水、白醋哪两种物质混合在一起能够产生气泡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提醒实验注意点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种物质所加的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少量相同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不要用嘴去尝，不要靠得太近，注意安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小苏打和白醋混合能够产生气泡，那么气泡里的气体究竟是什么呢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本次探究活动的材料及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将白醋与小苏打混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把气体导入澄清的石灰水中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小结</w:t>
            </w:r>
            <w:r>
              <w:rPr>
                <w:rFonts w:ascii="仿宋" w:hAnsi="仿宋" w:cs="仿宋" w:eastAsia="仿宋"/>
                <w:sz w:val="24"/>
                <w:szCs w:val="24"/>
              </w:rPr>
              <w:t>我们可以得出什么结论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将白醋和小苏打混合产生了气泡，气泡里的气体是二氧化碳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猜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种可能性分别是小苏打加糖、小苏打加水、小苏打加白醋、糖加水、糖加白醋、水加白醋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分小组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全班交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小苏打与白醋混合就能产生气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仔细观察实验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澄清的石灰水变得浑浊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24"/>
                <w:szCs w:val="24"/>
              </w:rPr>
              <w:t>通过出示汽水，以及追问喝汽水时的感受，引出今天的研究内容“汽水”，充分调动起学生学习的积极性</w:t>
            </w:r>
            <w:r>
              <w:rPr>
                <w:rFonts w:ascii="仿宋" w:hAnsi="仿宋" w:cs="仿宋" w:eastAsia="仿宋"/>
                <w:color w:val="222222"/>
                <w:spacing w:val="8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222222"/>
                <w:spacing w:val="8"/>
                <w:sz w:val="24"/>
                <w:szCs w:val="24"/>
                <w:lang w:val="en-US" w:eastAsia="zh-CN"/>
              </w:rPr>
              <w:t>课堂气氛浓厚。</w:t>
            </w:r>
          </w:p>
        </w:tc>
      </w:tr>
      <w:tr>
        <w:trPr>
          <w:trHeight w:val="154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自制柠檬汽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我们已经了解了汽水中的气体其实就是二氧化碳，下面让我们动手来自制柠檬汽水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巡视，了解学生柠檬汽水自制情况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照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在活动中注意安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想一想在制作柠檬汽水的过程中，什么时候的变化没有产生新物质？什么时候的变化产生了新物质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领取</w:t>
            </w:r>
            <w:r>
              <w:rPr>
                <w:rFonts w:ascii="仿宋" w:hAnsi="仿宋" w:cs="仿宋" w:eastAsia="仿宋"/>
                <w:sz w:val="24"/>
                <w:szCs w:val="24"/>
              </w:rPr>
              <w:t>柠檬汽水所需的材料：刀、案板、柠檬、广口瓶、冷开水、糖、食用色素、小苏打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生分小组活动，按照步骤进行操作，制作柠檬汽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我感觉自制的汽水比较甜，因为我在自制汽水的时候加进了很多的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我感觉自制的汽水气比较少，可能是因为小苏打放的太少的原因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24"/>
                <w:szCs w:val="24"/>
              </w:rPr>
              <w:t>引导学生通过观察到的现象推断出汽水里面存在气体，同时渗透了观察方法的指导</w:t>
            </w:r>
          </w:p>
        </w:tc>
      </w:tr>
      <w:tr>
        <w:trPr>
          <w:trHeight w:val="246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扩展延伸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厂生产的汽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全国有许许多多的生产汽水的工厂，每年生产出的汽水数不胜数。大家知道工厂是怎样生产汽水的吗？这些汽水又由哪些成分组成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播放工厂生产汽水的视频，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厂里生产出来的汽水中有哪些成分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今天这节课，我们初步了解了汽水中的气体是什么，又是如何产生的，并且我们还动手制作了柠檬汽水。课后，有兴趣的同学可以查阅资料，了解更多的有关汽水的知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学生观看视频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通过加大压力和降温的方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把较多的二氧化碳气体直接溶解在配有适量糖、柠檬酸、香料等的水里。这也是汽水会给人一种刺激味道的原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除了含有二氧化碳和调味剂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还含有咖啡因、食用色素等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24"/>
                <w:szCs w:val="24"/>
              </w:rPr>
              <w:t>学生在动手实践的过程中，提升了探究的能力，最后通过观察到的现象推断出结论，逐步让学生明白制作汽水的原理</w:t>
            </w:r>
          </w:p>
        </w:tc>
      </w:tr>
      <w:tr>
        <w:trPr>
          <w:trHeight w:val="9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</w:t>
            </w:r>
          </w:p>
        </w:tc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作汽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5875</wp:posOffset>
                      </wp:positionV>
                      <wp:extent cx="624205" cy="134620"/>
                      <wp:effectExtent l="24130" t="7620" r="12065" b="762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134640"/>
                              </a:xfrm>
                              <a:custGeom>
                                <a:avLst/>
                                <a:gdLst>
                                  <a:gd name="textAreaLeft" fmla="*/ 44280 w 353880"/>
                                  <a:gd name="textAreaRight" fmla="*/ 309960 w 353880"/>
                                  <a:gd name="textAreaTop" fmla="*/ 19080 h 76320"/>
                                  <a:gd name="textAreaBottom" fmla="*/ 5724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自选图形 2" fillcolor="white" stroked="t" o:allowincell="t" style="position:absolute;margin-left:75.05pt;margin-top:1.25pt;width:49.1pt;height:10.5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白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苏打           二氧化碳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成分：咖啡因、食用色素、调味剂</w:t>
            </w:r>
          </w:p>
          <w:p>
            <w:pPr>
              <w:pStyle w:val="Normal"/>
              <w:rPr>
                <w:rFonts w:ascii="仿宋" w:hAnsi="仿宋" w:eastAsia="宋体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效</w:t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</w:t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同学们回忆制作柠檬汽水的过程，想一想在制作柠檬汽水的过程中，什么时候的变化没有产生新物质？什么时候的变化产生了新物质？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拓展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家知道工厂是怎样生产汽水的吗？这些汽水又由哪些成分组成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践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兴趣的同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回家制作香梨汽水。</w:t>
            </w:r>
          </w:p>
        </w:tc>
      </w:tr>
      <w:tr>
        <w:trPr>
          <w:trHeight w:val="709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反思</w:t>
            </w:r>
          </w:p>
        </w:tc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苏教版六年级科学上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元《物质的变化》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课，其中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课《制作汽水》我在教学这课时带了雪碧、上海汽水、可口可乐、柠檬汁多种饮料，视觉给学生身临其境激发探究汽水成分兴趣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并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知道物质在不断的发生着变化，那么到底发生了什么样的变化呢？这节课我们就一起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观察汽水中有什么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　　我认为这样的导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简单明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让同学们开始就明白这节课的学习目的，也为后面的实验节约了时间。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　　实验设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白醋和小苏打混合产生的气体导入烧杯中，观察澄清石灰水出现什么现象？在操作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我先让学生们观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烧杯中有没变化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然后进行汇报。这里我没有提醒学生怎样去观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运用多种感官（看摸闻等）观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按照顺序逐一进行。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　　这样的疏忽导致了学生们观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气体不明显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回答时南辕北辙。虽然我提醒了学生们从颜色状态气味几方面进行汇报，但还是有的学生回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白醋小苏打变多了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有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回答小苏打流到石灰水中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更有的说没有变化等。这样也导致了我的课堂语言有些凌乱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当有的学生回答说沙没有变化时我不能理解他的意思，其实，这样的提醒在科学课尤其是象我教学的很少做科学实验的班级中，是非常有必要的。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br/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8:40Z</dcterms:created>
  <dc:creator>Administrator</dc:creator>
  <dc:description/>
  <dc:language>en-US</dc:language>
  <cp:lastModifiedBy>Administrator</cp:lastModifiedBy>
  <dcterms:modified xsi:type="dcterms:W3CDTF">2023-09-27T01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7E58C10440F3AB38D8F10BA2B5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