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今天我讲授的《我认识您了》一课 ，这节课我认为成功在于：在教学过程中 。遵循了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合作互助 ，激励探究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原则 ，始终坚持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以学生为主导 ，教师为主轴 。还学生以轻松的课堂 ，让学生在轻松的环境中学习知识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这一教学理念，注重加强教学过程的灵活性 ，让学生自唱、自思、自猜、自演、自悟 ，让生不仅在轻松愉快的环境中学习了新知，还进一步熟悉自己的老师 ，学会用行动感谢老师的辛勤付出 ，做生活中的有心人学会观察，做个懂感恩的人 ，收到很好的效果。同时我还注重教学过程中的多种鼓励评价语言 ，在培养学生自信的同时 ，进一 步理解所学内容 ，达到了事半功倍的效果 ，极大的提高了学生的学习效率。 然而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人无完人 ，金无足赤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我认为这节课的不足在于∶由于教师水平有限，在教学中仍有被学生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学生牵着鼻子走的痕迹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。以后，我还需要提高自身的教学水平 ，不断改进教学方法 ，多向有经验的老师学习 ，让教室成为展现学生生命价值的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绿洲</w:t>
      </w:r>
      <w:r>
        <w:rPr>
          <w:rFonts w:eastAsia="宋体" w:cs="宋体" w:ascii="宋体" w:hAnsi="宋体"/>
          <w:sz w:val="30"/>
          <w:szCs w:val="30"/>
        </w:rPr>
        <w:t>"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白云飘过</cp:lastModifiedBy>
  <dcterms:modified xsi:type="dcterms:W3CDTF">2023-09-26T08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6C43EBB6C04617A0A56DB20997B1D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