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儿歌《防拐防骗》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小盆友们要记牢，一人别离家和学校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放学不是亲人接，要像老师去报告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陌生人给东西吃，可千万不能要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陌生人想要把你抱，一定要撒腿就跑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要牢牢记住爸妈的电话号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遇坏人大声叫，往人多的地方跑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放学回到家，不独自去玩耍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有人搭讪不回答，叫你上车别理他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一人在家，生人敲门不应答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不管他说什么话，先给爸妈打电话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迷失方向，拨打报警电话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5"/>
          <w:shd w:fill="FFFFFF" w:val="clear"/>
        </w:rPr>
        <w:t>牢记防拐知识，在阳光下成长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919"/>
          <w:spacing w:val="5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 冰</cp:lastModifiedBy>
  <dcterms:modified xsi:type="dcterms:W3CDTF">2023-09-21T05:0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