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19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英语名师工作室九月份活动记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金秋九月，丹桂飘香，在这秋高气爽的日子里，礼河实验学校开展了第十二次六七年级衔接教学研讨活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本工作室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高小燕老师执教了七年级上册第四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My da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的第一课时。本次活动的开展，让我校英语教师对新课标有了更深入的认识，也为六七年级的教学研究进一步指明了方向，具有指导性的意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高老师的课主要讲述了</w:t>
      </w:r>
      <w:r>
        <w:rPr>
          <w:rFonts w:eastAsia="宋体" w:cs="Times New Roman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Mill</w:t>
      </w:r>
      <w:r>
        <w:rPr>
          <w:rFonts w:eastAsia="宋体" w:cs="Times New Roman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学校的一天，主要时态是一般现在时。高老师以</w:t>
      </w:r>
      <w:r>
        <w:rPr>
          <w:rFonts w:eastAsia="宋体" w:cs="Times New Roman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Mill</w:t>
      </w:r>
      <w:r>
        <w:rPr>
          <w:rFonts w:eastAsia="宋体" w:cs="Times New Roman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的活动为主线，利用思维导图，从泛读到精读，从结构到细节，都做了细致的引领和指导。学生的训练量大，参与度高，重难点突出，学生掌握的内容很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课后我们进行了教学研讨活动。教研员高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出席了本次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为我们做了点评和指导。高老师认为两位老师的个人素养和课堂驾驭能力都比较出色。小学孩子们的表现十分亮眼，全神贯注地参与了课堂，基本功很扎实。黄老师循循善诱，课文层层铺垫，教学设计十分用心，训练层次多样化，对学生的思维能力和阅读能力都是一次有效的训练。建议可以多角度处理阅读文本，利用</w:t>
      </w:r>
      <w:r>
        <w:rPr>
          <w:rFonts w:eastAsia="宋体" w:cs="Times New Roman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fast readin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泛读的方式先让孩子们了解文章的大意，再处理细节，和七年级接轨。初中老师的课堂也十分扎实，结构和细节的处理很用心。建议是课堂的导入可以用课外的视频，要让孩子保留学习的激情、兴趣和参与度。细节的处理可以在第二课时更加细致，第一课时主要帮助学生梳理文章的结构，从结构上抓重点。需要挖掘更有深度的提炼学生思维的问题，对于情感的投入也可以更加关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无论是小学英语教学还是中学英语教学，我们最终的目标都是为了孩子能更轻松更快乐地学习英语。通过此次教学研讨活动，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对六七年级的衔接教学有了更深的思考。怎样让孩子保持兴趣、提升英语学习的效率，都是我们需要不断反思的问题。我们将以此为契机，不断探寻因地制宜的教学途径，为学生的英语学习成长贡献一份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813935" cy="31222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rPr>
          <w:rFonts w:ascii="楷体_GB2312;楷体" w:hAnsi="楷体_GB2312;楷体" w:eastAsia="楷体_GB2312;楷体" w:cs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6320" cy="3023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  <w:lang w:eastAsia="zh-CN"/>
        </w:rPr>
      </w:pPr>
      <w:r>
        <w:rPr>
          <w:rFonts w:eastAsia="楷体_GB2312;楷体" w:cs="宋体" w:ascii="楷体_GB2312;楷体" w:hAnsi="楷体_GB2312;楷体"/>
          <w:lang w:eastAsia="zh-CN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 w:cs="宋体"/>
          <w:lang w:eastAsia="zh-CN"/>
        </w:rPr>
      </w:pPr>
      <w:r>
        <w:rPr>
          <w:rFonts w:eastAsia="楷体_GB2312;楷体" w:cs="宋体" w:ascii="楷体_GB2312;楷体" w:hAnsi="楷体_GB2312;楷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dc:language>en-US</dc:language>
  <cp:lastModifiedBy>渔樵江渚</cp:lastModifiedBy>
  <dcterms:modified xsi:type="dcterms:W3CDTF">2023-09-26T06:18:59Z</dcterms:modified>
  <cp:revision>17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687AE9E24ABDB9A86D185DA5871A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