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4"/>
        </w:rPr>
        <w:t>本周工作重点：</w:t>
      </w:r>
      <w:r>
        <w:rPr>
          <w:rFonts w:ascii="宋体" w:hAnsi="宋体" w:cs="宋体"/>
          <w:b/>
          <w:sz w:val="24"/>
          <w:lang w:eastAsia="zh-CN"/>
        </w:rPr>
        <w:t>师德建设月系列活动、教师评优课准备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85"/>
        <w:gridCol w:w="3815"/>
        <w:gridCol w:w="1519"/>
        <w:gridCol w:w="1448"/>
        <w:gridCol w:w="1550"/>
        <w:gridCol w:w="3688"/>
      </w:tblGrid>
      <w:tr>
        <w:trPr>
          <w:trHeight w:val="24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:30~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行政碰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邀请社区领导来园现场商讨停车场问题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周二下午滨开区预算会议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周三下午华山幼儿园参加“新北区园长工作会议”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关注全园户外活动常态化实施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撰写综合督导汇报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组织部分班级保教工作半日督查；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跟进种植园情况；</w:t>
            </w:r>
            <w:r>
              <w:rPr>
                <w:b w:val="false"/>
                <w:bCs/>
                <w:lang w:val="en-US" w:eastAsia="zh-CN"/>
              </w:rPr>
              <w:t>5.</w:t>
            </w:r>
            <w:r>
              <w:rPr>
                <w:b w:val="false"/>
                <w:bCs/>
                <w:lang w:val="en-US" w:eastAsia="zh-CN"/>
              </w:rPr>
              <w:t>评优课试教、拍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教科室初步整理五年纸质档案材料</w:t>
            </w:r>
            <w:r>
              <w:rPr>
                <w:b w:val="false"/>
                <w:bCs/>
                <w:lang w:eastAsia="zh-CN"/>
              </w:rPr>
              <w:t>；</w:t>
            </w:r>
            <w:r>
              <w:rPr>
                <w:b w:val="false"/>
                <w:bCs/>
                <w:lang w:val="en-US" w:eastAsia="zh-CN"/>
              </w:rPr>
              <w:t>协助综合督导试教指导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/>
              </w:rPr>
              <w:t>教导处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跟进各班区域整改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与管理清洁车的班级对话交流，了解上周清洗的情况，提出要求，督促老师带幼儿管理清洁车。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审核下周园本教研方案。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关注第一轮教学活动、区域分享交流情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总务处：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、户外安全隐患检查。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、关注门口小商贩情况，并经常与城管沟通，解除安全隐患。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、制定维修合同。</w:t>
            </w: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、停车场护栏采购并安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全园口腔健康检查：下午周二、周三、周四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专项检查后提出的不足本周整改到位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周五前检查各班物品摆放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本周督促各级组开展口腔主题宣传周活动</w:t>
            </w:r>
          </w:p>
        </w:tc>
      </w:tr>
      <w:tr>
        <w:trPr>
          <w:trHeight w:val="3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: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园本培训：师德建设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蒋京锦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全国爱牙日现场宣传活动暨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22-2023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度“小手拉大手”科学刷牙法一健康口腔促进行动表彰大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、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孝都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滨开区部门预算和绩效编制布置会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、杨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港</w:t>
            </w:r>
            <w:r>
              <w:rPr>
                <w:rFonts w:eastAsia="宋体" w:cs="宋体" w:ascii="宋体" w:hAnsi="宋体"/>
                <w:sz w:val="24"/>
                <w:szCs w:val="24"/>
              </w:rPr>
              <w:t>239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二—周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30-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组内互学美工区、阅读区、自然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各班一位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周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区课题活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课题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许坤芬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三周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半日活动调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户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检查美工区、阅读区、自然角整改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朱钰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各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乐享童年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丁、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小河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区科学观察和有效支持核心组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岳时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三井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岳时超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3</w:t>
            </w:r>
            <w:r>
              <w:rPr>
                <w:rFonts w:eastAsia="宋体"/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园本教研：“乐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慧劳动节”活动总方案研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周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eastAsia="zh-CN"/>
              </w:rPr>
              <w:t>贫</w:t>
            </w:r>
            <w:r>
              <w:rPr>
                <w:b w:val="false"/>
                <w:bCs/>
              </w:rPr>
              <w:t>困助学会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杨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桥二实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杨昕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3</w:t>
            </w:r>
            <w:r>
              <w:rPr>
                <w:rFonts w:eastAsia="宋体"/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芽组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芽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全天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乡村骨干教师培育站活动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朱钰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溧阳市平桥幼儿园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自定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评优课拍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陶莹、邹榴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新蕾组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岳时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岳时超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09-18T14:08:00Z</cp:lastPrinted>
  <dcterms:modified xsi:type="dcterms:W3CDTF">2023-09-18T06:2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