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秋季传染病预防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秋季，气温变化比较大，秋季正处于夏季和冬季之间，夏季和冬季的传染病都有可能在秋季发生，所以说秋季也是多种传染病的高发季节。初秋时，气温较高，即“秋老虎”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些肠道传染病高发，甚至可能爆发流行；到了晚秋，气温逐渐下降，风大干燥，这时是一些呼吸道传染病的高发时节。因此，秋季加强传染病的防治，对维护身体健康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秋季常见的肠道传染病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常见的肠道传染病有霍乱、伤寒、副伤寒、痢疾、轮状病毒引起的感染性腹泻等。这类传染病经“粪 —— 口”途径传播，是“吃进去”的传染病，通常是由于细菌或病毒污染了手、饮水餐具或食物等，未经过恰当的处理，吃进去后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秋季肠道传染病的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讲究环境、食品卫生和个人卫生。以饮食卫生为重点，把好“病从口入关”，做好“三管一灭”，加强自身防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提倡良好的个人和饮食卫生习惯。管好饮食不吃腐败变质的食物；不喝生水、不吃生冷食物；不吃苍蝇叮爬过的食物；不暴饮暴食；实行分餐制，养成餐前便后洗手的良好习惯；生食瓜果蔬菜要洗涤消毒；杜绝生吃水产品。罐头食品出现鼓起，色香味改变的情况，不可食用。不喝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加强个人防护了解肠道传染病的相关知识。充足的睡眠和丰富的营养可增强体力；保持良好的心情有助于预防夏季肠道传染病。适当进食蒜、醋可预防胃肠道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感染肠道传染病应立即上医院就诊，不要胡乱用药，特别是不能自行使用抗菌素进行不规范治疗。防止耐药性的产生，某些肠道传染病抗生素的不当使用，甚至可导致生命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秋季常见的呼吸道传染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常见的呼吸道传染病有流感、军团菌病、肺结核等。这类传染病经呼吸道传播，是“吸进去”的传染病。细菌或病毒可直接通过空气传播，或通过灰尘中细菌或病毒的飞沫核经呼吸道进入人体后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呼吸道传染病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保持室内经常通风换气，保持空气清新；讲究个人卫生，不随地吐痰，日用品常进行日照消毒和适当处理；有呼吸道传染病流行时，到公共场所应戴口罩，少到人口密集的地方。必要时可进行疫苗的接种：如接种卡介苗预防肺结核，接种流感疫苗预防流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 xml:space="preserve">养成不挑食的习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的饭菜可能不是每顿都那么可口，但是卫生、营养，有利于身体的成长，不要随便吃营养少、热量大的快餐食品，少吃零食等，因为经常吃零食会影响食欲，妨碍正餐的摄入量。另外还要多喝白开水，少喝饮料，有的同学喝饮料喝上了瘾，都不会喝水了，这样对身体有很大的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 xml:space="preserve">培养良好卫生习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 xml:space="preserve">根据气候变化适量增减衣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季温差较大，气温变化幅度也增大，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</w:rPr>
        <w:t>们容易患扁桃体炎等病症，如果治疗不及时，还会引发严重危害，因此要特别提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合理使用教室和寝室的空调及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气渐凉，应尽量减少室内空调和电风扇的使用，倡议开窗通风，增加室内外空气的流通与交换，保证室内空气的新鲜度和氧含量，杜绝传染病的侵袭和蔓延，这样有利于促进身体素质的提高，保障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</w:rPr>
        <w:t xml:space="preserve">们健康生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6:23Z</dcterms:created>
  <dc:creator>Administrator</dc:creator>
  <dc:description/>
  <dc:language>en-US</dc:language>
  <cp:lastModifiedBy>点 冰</cp:lastModifiedBy>
  <dcterms:modified xsi:type="dcterms:W3CDTF">2023-09-21T05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99707EA1449ABE6D239929BBC63E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