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2"/>
        <w:gridCol w:w="1017"/>
        <w:gridCol w:w="1169"/>
        <w:gridCol w:w="4429"/>
        <w:gridCol w:w="1730"/>
        <w:gridCol w:w="1681"/>
        <w:gridCol w:w="1731"/>
        <w:gridCol w:w="1139"/>
      </w:tblGrid>
      <w:tr>
        <w:trPr>
          <w:trHeight w:val="8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镇节前安全生产大检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 周刚 江军 尤焕 周志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党员大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全体党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行政会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全体行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郑陆片区党支部书记会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顾丽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东青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食堂管理工作会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刚 周志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四中天宁分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四楼报告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后勤装备保障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科学备课组公开课：戴龙新五年级《热传导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科学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科学室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《道德与法治》新课标学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德法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线上学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省学生资助工作电视培训会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占敏玉、承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二十四中天宁分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学生成长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学生资助育人主题活动动员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金建瑛、刘丹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相关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成长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基于乡村生活场景开展语文任务群实践的研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礼嘉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生作文比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个参赛学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研组公开课（一年级）：马丽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评课后，一年级组主题分享：“幼小衔接”行与思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雨莲</w:t>
            </w:r>
          </w:p>
        </w:tc>
      </w:tr>
      <w:tr>
        <w:trPr>
          <w:trHeight w:val="5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心理委员培训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刘丹、朱嘉文、各班心理委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朱嘉文</w:t>
            </w:r>
          </w:p>
        </w:tc>
      </w:tr>
      <w:tr>
        <w:trPr>
          <w:trHeight w:val="5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国庆假期前安全教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班教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装备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视频课观摩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作业设计案例分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组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组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五年级公开课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*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往返跑》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陈文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三年级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身边的数字设备》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尤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学科课标培训活动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玉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荆川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备课组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科学新教师入门入格教学研讨暨兼职教师培训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、高婧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五楼录播教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备课组公开课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秋、国庆放假（至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）</w:t>
            </w:r>
          </w:p>
        </w:tc>
      </w:tr>
      <w:tr>
        <w:trPr>
          <w:trHeight w:val="5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“天润宁心”关爱信息平台家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学生测评工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完成困难学生汇总及新增困难学生认定工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部署</w:t>
            </w:r>
            <w:r>
              <w:rPr>
                <w:rFonts w:ascii="宋体" w:hAnsi="宋体" w:cs="宋体"/>
                <w:sz w:val="20"/>
                <w:szCs w:val="20"/>
              </w:rPr>
              <w:t>中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国庆假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5:46Z</dcterms:created>
  <dc:creator>舒蕾蕾</dc:creator>
  <dc:description/>
  <dc:language>en-US</dc:language>
  <cp:lastModifiedBy>絮尘倾恬</cp:lastModifiedBy>
  <dcterms:modified xsi:type="dcterms:W3CDTF">2023-09-25T00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