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54"/>
        <w:gridCol w:w="783"/>
        <w:gridCol w:w="783"/>
        <w:gridCol w:w="4243"/>
        <w:gridCol w:w="782"/>
        <w:gridCol w:w="2998"/>
        <w:gridCol w:w="1678"/>
        <w:gridCol w:w="1197"/>
      </w:tblGrid>
      <w:tr>
        <w:trPr/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“常州市平安校园”创建区级考核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委政法委、区教育局、公安天宁分局、天宁消防救援大队具体负责人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幼儿园、红梅实验小学、海华幼儿园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林红妹教师发展工作室专题研讨活动（执教者：青龙实验小学，何璐；分享者：红梅中心幼儿园，潘艳）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食堂管理工作会议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分管食堂校（园）长、食堂负责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、殷文宇）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四楼报告厅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追寻觅渡，初心育宁——“百千万”初心育宁星课堂迎国庆活动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片区各党支部等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凉小学报告厅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工会联合会期初工作研讨会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工会联合会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工会联合会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全省学生资助管理者培训会议（分会场）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、幼儿园学生资助工作分管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陆萍芬）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四楼报告厅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义务教育学校教育质量管理评估工作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义务教育学校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生常见病及危险因素监测项目会议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公卫大楼四楼会议室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高级中等学校招生工作研讨会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科院附属高级中学 崇贤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科学：学生创新实验大赛作品递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师发展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义务教育学校教育质量管理评估工作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义务教育学校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翰墨清风 廉润天宁”书画展开幕式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监察文化馆尾厅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新教师课堂教学展示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活动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新秀能手营的教师、工作近三年的教师以及丁勤芝工作室的全体教师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行政楼一楼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小学生作文比赛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指导老师）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（具体地址见区网通知）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学科课标培训活动 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、初中专职音乐教师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荆川小学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德法：“关心为核”省大中小思政课一体化示范项目推进研讨会 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联盟成员代表、特邀专家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科学：新教师入门入格教学研讨暨兼职教师培训活动 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年内科学教师，各校科学兼职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梓妍）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五楼录播教室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教育系统党风廉政建设工作推进会议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八年级数学教学研讨暨“单元教学实证研究”课题组活动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八年级数学教师、潘海波教师发展工作室成员、课题组成员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增补支委的相关支部，尽快将增补结果的报告送到组织科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教育科继续进行教育教学执行情况常规检查，请各校严格管理、做好自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接省督委办通知，近期将开展“《江苏省家庭教育促进条例》落实情况”和“关爱青少年身心健康”两项专项督导。请学校重视此两项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一）“食堂管理工作会议”人员尽量绿色出行，开车的老师车辆停放在共享停车场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将开展幼儿园幼小衔接专题研修暨上海特色名园浸入学习精品班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义务教育学校结合新学期数据，做好全国义务教育优质均衡发展区创建相关准备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381750" cy="687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12"/>
                              <w:gridCol w:w="1475"/>
                              <w:gridCol w:w="1521"/>
                              <w:gridCol w:w="2617"/>
                              <w:gridCol w:w="15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旗仪式、开学典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助工作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萍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规听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秋放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放课外读物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季教辅选用情况备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成“常州市义务教育招生入学信息管理系统“调查问卷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师德建设月活动总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贫困生资助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区级课题准备、小课题申报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适合的教育”实践创新案例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.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下班前截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前安全检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年级校服征订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质均衡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润宁心”关爱行动，完成家长、学生测评评估工作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前，信息老师与五六年级班主任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二“防爆”演练。（后勤组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41.1pt;mso-wrap-distance-left:9pt;mso-wrap-distance-right:9pt;mso-wrap-distance-top:0pt;mso-wrap-distance-bottom:0pt;margin-top:13.4pt;mso-position-vertical-relative:text;margin-left:1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12"/>
                        <w:gridCol w:w="1475"/>
                        <w:gridCol w:w="1521"/>
                        <w:gridCol w:w="2617"/>
                        <w:gridCol w:w="15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升旗仪式、开学典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资助工作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陆萍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老师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规听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春燕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秋放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发放课外读物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秋季教辅选用情况备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完成“常州市义务教育招生入学信息管理系统“调查问卷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完成师德建设月活动总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贫困生资助工作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区级课题准备、小课题申报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适合的教育”实践创新案例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.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下班前截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节前安全检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年级校服征订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优质均衡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天润宁心”关爱行动，完成家长、学生测评评估工作。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前，信息老师与五六年级班主任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二“防爆”演练。（后勤组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6:29Z</dcterms:created>
  <dc:creator>Administrator</dc:creator>
  <dc:description/>
  <dc:language>en-US</dc:language>
  <cp:lastModifiedBy>Administrator</cp:lastModifiedBy>
  <dcterms:modified xsi:type="dcterms:W3CDTF">2023-09-25T0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A13A9D7A46E3BF63854B5D514EB9</vt:lpwstr>
  </property>
  <property fmtid="{D5CDD505-2E9C-101B-9397-08002B2CF9AE}" pid="3" name="KSOProductBuildVer">
    <vt:lpwstr>2052-11.8.2.11500</vt:lpwstr>
  </property>
</Properties>
</file>