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武进区马杭中心小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南田家委会成员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63"/>
        <w:gridCol w:w="1704"/>
        <w:gridCol w:w="1569"/>
        <w:gridCol w:w="1944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纪昊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秦浪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971753423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以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长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爸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251585286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郇紫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孙吟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914050704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修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338806187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汤林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爸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96147778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纪亦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琴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86183730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怡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爸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772169660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梓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程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813684956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杜昊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彩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15199702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蒋宁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覃春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961154483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思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295086690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蒋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宋李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915080217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思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兰亚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401575453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卢思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91233647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艾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806115840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罗熠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顾科侠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12063331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季歆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贺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776385835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景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蒋红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252350685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郝春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68523632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邓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锁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685215530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鑫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方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776839101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董俊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燕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16882579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贺子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丹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92147100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佑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曾素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31257135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钱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861876290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杜若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方献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35199460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舒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戴燕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15196282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黄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尚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69278913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琳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荣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15019633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柯诗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813682027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袁欣雅 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袁保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爸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771595515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孟工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国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18975990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琳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月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776833072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怡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宋佳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706121997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161168974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付昊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小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061031781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璥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爸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260492230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嘉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晓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9524253456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润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加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061983873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卿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961225930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雨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彩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77517928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邰依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玉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661105368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蒋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曹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775062576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余晨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理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382815292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天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子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851777445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于一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584395845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露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晓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861034189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喻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妈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91589535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52:35Z</dcterms:created>
  <dc:creator>Administrator</dc:creator>
  <dc:description/>
  <dc:language>en-US</dc:language>
  <cp:lastModifiedBy> 元 宝妈</cp:lastModifiedBy>
  <dcterms:modified xsi:type="dcterms:W3CDTF">2023-09-22T00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9E958DA44B1BA6AFA283253773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