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中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25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9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28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是祖国妈妈的生日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是举国欢庆的日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通过与孩子的谈话得知班级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知道国庆节要放很长的假期；但是只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幼儿知道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是国庆节，是祖国妈妈的生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名幼儿知道</w:t>
            </w:r>
            <w:r>
              <w:rPr/>
              <w:t>在国庆假期里</w:t>
            </w:r>
            <w:r>
              <w:rPr>
                <w:lang w:eastAsia="zh-CN"/>
              </w:rPr>
              <w:t>我们可以</w:t>
            </w:r>
            <w:r>
              <w:rPr/>
              <w:t>在电视</w:t>
            </w:r>
            <w:r>
              <w:rPr>
                <w:lang w:eastAsia="zh-CN"/>
              </w:rPr>
              <w:t>上</w:t>
            </w:r>
            <w:r>
              <w:rPr/>
              <w:t>看到有关国庆节的节目，商场</w:t>
            </w:r>
            <w:r>
              <w:rPr>
                <w:lang w:eastAsia="zh-CN"/>
              </w:rPr>
              <w:t>里面以及</w:t>
            </w:r>
            <w:r>
              <w:rPr/>
              <w:t>广场等公共场</w:t>
            </w:r>
            <w:r>
              <w:rPr>
                <w:lang w:eastAsia="zh-CN"/>
              </w:rPr>
              <w:t>会很热闹</w:t>
            </w:r>
            <w:r>
              <w:rPr>
                <w:rFonts w:ascii="_x005F_x000B__x005F_x000C_;苹方-简" w:hAnsi="_x005F_x000B__x005F_x000C_;苹方-简" w:cs="_x005F_x000B__x005F_x000C_;苹方-简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我们将开展主题活动《祖国妈妈我爱你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初步体验国庆节的基础上了解自己的祖国，萌发热爱祖国的情感，从而以不同的形式来表达心中的感受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知道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是国庆节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己是中国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在活动中感受快乐的节日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尝试用多种形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感知中国的辽阔与伟大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萌发幼儿爱祖国的情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逐步做到认真做自己能做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桌面建构</w:t>
            </w:r>
            <w:r>
              <w:rPr>
                <w:rFonts w:ascii="宋体;汉仪书宋二KW" w:hAnsi="宋体;汉仪书宋二KW" w:cs="宋体;汉仪书宋二KW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;汉仪书宋二KW" w:hAnsi="宋体;汉仪书宋二KW" w:cs="宋体;汉仪书宋二KW"/>
              </w:rPr>
              <w:t>》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地面建构《万里长城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：绘本阅读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故事盒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益智游戏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俄罗斯方块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多米诺骨牌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立体</w:t>
            </w:r>
            <w:r>
              <w:rPr>
                <w:rFonts w:ascii="宋体;汉仪书宋二KW" w:hAnsi="宋体;汉仪书宋二KW" w:cs="宋体;汉仪书宋二KW"/>
              </w:rPr>
              <w:t>拼图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美工区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>绘画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我知道的中国</w:t>
            </w:r>
            <w:r>
              <w:rPr>
                <w:rFonts w:ascii="宋体;汉仪书宋二KW" w:hAnsi="宋体;汉仪书宋二KW" w:cs="宋体;汉仪书宋二KW"/>
              </w:rPr>
              <w:t>》、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为祖国妈妈过生日</w:t>
            </w:r>
            <w:r>
              <w:rPr>
                <w:rFonts w:ascii="宋体;汉仪书宋二KW" w:hAnsi="宋体;汉仪书宋二KW" w:cs="宋体;汉仪书宋二KW"/>
              </w:rPr>
              <w:t>》；彩泥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中国地图</w:t>
            </w:r>
            <w:r>
              <w:rPr>
                <w:rFonts w:ascii="宋体;汉仪书宋二KW" w:hAnsi="宋体;汉仪书宋二KW" w:cs="宋体;汉仪书宋二KW"/>
              </w:rPr>
              <w:t>》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拼搭《我的祖国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颜色变变变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汇贯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关注要点：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张霖杰：幼儿与材料的互动。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高娅婷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2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bCs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Cs/>
                <w:lang w:val="en-US" w:eastAsia="zh-CN"/>
              </w:rPr>
              <w:t>月亮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val="en-US" w:eastAsia="zh-CN"/>
              </w:rPr>
              <w:t>数学：他们一样多吗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2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祖国妈妈的生日—国庆节</w:t>
            </w:r>
            <w:r>
              <w:rPr>
                <w:rFonts w:ascii="宋体;汉仪书宋二KW" w:hAnsi="宋体;汉仪书宋二KW" w:cs="宋体;汉仪书宋二KW"/>
                <w:color w:val="000000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律动：娃哈哈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用的筷子、有趣的天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抽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勇过独木桥、攀攀爬爬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、魏池竹、陈蕾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苹方-简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08:00Z</dcterms:created>
  <dc:creator>雨林木风</dc:creator>
  <dc:description/>
  <dc:language>en-US</dc:language>
  <cp:lastModifiedBy>Spoiled丶</cp:lastModifiedBy>
  <cp:lastPrinted>2021-05-10T23:57:00Z</cp:lastPrinted>
  <dcterms:modified xsi:type="dcterms:W3CDTF">2023-09-25T07:50:17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7D9DD44E43C5908FB9DD1E32C90C_1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