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</w:rPr>
        <w:t xml:space="preserve">      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主题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：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  <w:lang w:val="en-US" w:eastAsia="zh-CN"/>
        </w:rPr>
        <w:t>祖国妈妈我爱你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（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周）</w:t>
      </w:r>
    </w:p>
    <w:p>
      <w:pPr>
        <w:pStyle w:val="Normal"/>
        <w:spacing w:lineRule="exact" w:line="400"/>
        <w:ind w:firstLine="2835"/>
        <w:rPr>
          <w:rFonts w:ascii="宋体;汉仪书宋二KW" w:hAnsi="宋体;汉仪书宋二KW" w:cs="宋体;汉仪书宋二KW"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时间：</w:t>
      </w:r>
      <w:r>
        <w:rPr>
          <w:rFonts w:cs="宋体;汉仪书宋二KW" w:ascii="宋体;汉仪书宋二KW" w:hAnsi="宋体;汉仪书宋二KW"/>
          <w:color w:val="000000"/>
          <w:szCs w:val="21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</w:rPr>
        <w:t>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5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</w:rPr>
        <w:t>10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3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12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主题思路：</w:t>
      </w:r>
    </w:p>
    <w:p>
      <w:pPr>
        <w:pStyle w:val="Normal"/>
        <w:spacing w:lineRule="exact" w:line="360"/>
        <w:ind w:firstLine="525"/>
        <w:jc w:val="left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《</w:t>
      </w:r>
      <w:r>
        <w:rPr>
          <w:rFonts w:cs="宋体;汉仪书宋二KW" w:ascii="宋体;汉仪书宋二KW" w:hAnsi="宋体;汉仪书宋二KW"/>
          <w:color w:val="000000"/>
          <w:szCs w:val="21"/>
        </w:rPr>
        <w:t>3-6</w:t>
      </w:r>
      <w:r>
        <w:rPr>
          <w:rFonts w:ascii="宋体;汉仪书宋二KW" w:hAnsi="宋体;汉仪书宋二KW" w:cs="宋体;汉仪书宋二KW"/>
          <w:color w:val="000000"/>
          <w:szCs w:val="21"/>
        </w:rPr>
        <w:t>岁儿童发展指南》社会性目标之一是：具有初步的归属感，教育建议是“运用幼儿喜闻乐见和能够理解的方式萌发幼儿爱家乡、爱祖国的情感。”而当前独生子女中，家长往往重视孩子智力发展，忽视对孩子的爱的情感教育。一些家长只是一味地满足孩子的需要，使孩子养尊处优，从而使孩子形成一种自私的以自我为中心的爱，这种爱当然就不能发展到爱同伴、爱家乡，更不能发展到爱祖国。因而本次主题以祖国妈妈的节日为契机开展，由国到家，让幼儿了解自己国家的地理地貌、风土人情、名胜古迹；学习家乡的传统歌谣、方言等，培养幼儿从小爱祖国、爱家乡的情感。引导幼儿实际感受祖国文化的丰富与优秀，感受家乡的变化和发展，激发幼儿爱家乡、爱祖国的情感。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</w:rPr>
        <w:t>同时恰逢我国的传统节日——中秋节，因此我们也将围绕中秋，结合中班幼儿的年龄特点，开展多种活动提升孩子对中秋佳节的了解和认识</w:t>
      </w:r>
      <w:r>
        <w:rPr>
          <w:rFonts w:ascii="宋体;汉仪书宋二KW" w:hAnsi="宋体;汉仪书宋二KW" w:cs="宋体;汉仪书宋二KW" w:eastAsia="宋体;汉仪书宋二KW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国庆节来临之际，孩子们都发现</w:t>
      </w:r>
      <w:r>
        <w:rPr>
          <w:color w:val="000000"/>
          <w:szCs w:val="21"/>
        </w:rPr>
        <w:t>商场上、街上都洋溢着节日的气氛，也感受到“国庆节”的盛大、隆重以及快乐，</w:t>
      </w:r>
      <w:r>
        <w:rPr>
          <w:rFonts w:ascii="宋体;汉仪书宋二KW" w:hAnsi="宋体;汉仪书宋二KW" w:cs="宋体;汉仪书宋二KW"/>
          <w:color w:val="000000"/>
          <w:szCs w:val="21"/>
        </w:rPr>
        <w:t>但对于国庆节的由来及对祖国的理解还不够深入。因此，我们将从国庆节入手，通过收集资料、观看相关录像等方式使幼儿了解自己的祖国，了解家乡的发展变化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12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主题目标：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知道</w:t>
      </w:r>
      <w:r>
        <w:rPr>
          <w:rFonts w:cs="宋体;汉仪书宋二KW" w:ascii="宋体;汉仪书宋二KW" w:hAnsi="宋体;汉仪书宋二KW"/>
          <w:color w:val="000000"/>
          <w:szCs w:val="21"/>
        </w:rPr>
        <w:t>10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日是国庆节，能在活动中感受快乐的节日气氛，知道爱护国旗，在升国旗时立正，行注目礼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能够用说一说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做一做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唱一唱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等方式</w:t>
      </w:r>
      <w:r>
        <w:rPr>
          <w:rFonts w:ascii="宋体;汉仪书宋二KW" w:hAnsi="宋体;汉仪书宋二KW" w:cs="宋体;汉仪书宋二KW"/>
          <w:color w:val="000000"/>
          <w:szCs w:val="21"/>
        </w:rPr>
        <w:t>表达对祖国、家乡的热爱。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420"/>
        <w:rPr>
          <w:rFonts w:ascii="宋体;汉仪书宋二KW" w:hAnsi="宋体;汉仪书宋二KW" w:cs="宋体;汉仪书宋二KW"/>
          <w:color w:val="000000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在</w:t>
      </w:r>
      <w:r>
        <w:rPr>
          <w:rFonts w:ascii="宋体;汉仪书宋二KW" w:hAnsi="宋体;汉仪书宋二KW" w:cs="宋体;汉仪书宋二KW"/>
          <w:color w:val="000000"/>
          <w:szCs w:val="21"/>
        </w:rPr>
        <w:t>初步了解祖国以及家乡的自然风景、人文环境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的基础上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萌发对祖国家乡的热爱之情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三、对接指南，寻求课程发展可能性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09"/>
        <w:gridCol w:w="2293"/>
        <w:gridCol w:w="1740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可能的要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岁儿童发展目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预设的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生成</w:t>
            </w:r>
          </w:p>
        </w:tc>
      </w:tr>
      <w:tr>
        <w:trPr>
          <w:trHeight w:val="699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的祖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群体中能有意识地听与自己有关的信息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结合情境感受到不同语气、语调所表达的不同意思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愿意与他人交谈，喜欢谈论自己感兴趣的话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会说本民族或本地区的语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基本会说普通话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基本完整地讲述自己的所见所闻和经历的事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6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讲述的比较连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7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大体讲述出故事的主要内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8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随着作品的展开产生喜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担忧等相应的情绪反应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体会作者表达的情绪情感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9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知道自己是中国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10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奏国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升国旗时能自动站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1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经常唱唱跳跳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愿意参加歌唱律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舞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表演等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1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通过数数比较两组物体的多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集体活动】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语言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我的祖国真大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综合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我爱国旗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社会：首都北京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科学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国宝大熊猫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小组活动】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美术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大熊猫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漂亮的彩旗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数学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他们一样多吗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语言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家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社会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祖国妈妈的生日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游戏活动】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构：长城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音乐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国旗多美丽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的家乡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会说本民族或本地区的语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基本会说普通话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愿意与他人交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喜欢谈论自己感兴趣的话题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愿意并主动参加群体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说出自己的家所在的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名称知道当地的代表性的物产或景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通过简单的调查收集信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用图画或者其他的符号进行记录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感知和发现植物的生长变化及基本条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用绘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手工制作等表现自己观察到或想象到的事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集体活动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音乐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夸常州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社会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我的家乡常州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综合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常州特产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小组活动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美术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val="en-US" w:eastAsia="zh-CN"/>
              </w:rPr>
              <w:t>文笔塔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个别活动】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Times New Roman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知道的常州美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Times New Roman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  <w:szCs w:val="21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  <w:szCs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00:00Z</dcterms:created>
  <dc:creator>雨林木风</dc:creator>
  <dc:description/>
  <dc:language>en-US</dc:language>
  <cp:lastModifiedBy>丁岩</cp:lastModifiedBy>
  <cp:lastPrinted>2011-05-07T02:42:00Z</cp:lastPrinted>
  <dcterms:modified xsi:type="dcterms:W3CDTF">2023-09-24T16:08:55Z</dcterms:modified>
  <cp:revision>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D2025F1F5E33BEBAEFA64739FE4DB_42</vt:lpwstr>
  </property>
  <property fmtid="{D5CDD505-2E9C-101B-9397-08002B2CF9AE}" pid="3" name="KSOProductBuildVer">
    <vt:lpwstr>2052-6.0.2.8225</vt:lpwstr>
  </property>
</Properties>
</file>