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四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01"/>
        <w:gridCol w:w="1815"/>
        <w:gridCol w:w="1980"/>
        <w:gridCol w:w="1814"/>
        <w:gridCol w:w="1807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爱家乡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2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本周五是中秋节日，我们班幼儿经过小班一年的学习对中秋节有了一个初步的认识，了解了和中秋有关的相关人物：嫦娥、月兔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秋节是中华民族的传统佳节，在中秋节到来之际，孩子们将倾听美丽的传说，吟唱动听的歌曲，观赏夜空的月亮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1160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18"/>
              </w:rPr>
              <w:t>知道月饼是中秋节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18"/>
              </w:rPr>
              <w:t>食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18"/>
              </w:rPr>
              <w:t>用的中国传统食品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用多种形式表现对节日的感受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积极、投入地参与诗歌欣赏活动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会排队等待，</w:t>
            </w:r>
            <w:r>
              <w:rPr>
                <w:rFonts w:ascii="宋体" w:hAnsi="宋体" w:cs="宋体"/>
                <w:color w:val="000000"/>
                <w:sz w:val="24"/>
              </w:rPr>
              <w:t>上下楼梯不推搡。</w:t>
            </w:r>
          </w:p>
        </w:tc>
      </w:tr>
      <w:tr>
        <w:trPr>
          <w:trHeight w:val="438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按时来园 珍惜粮食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4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淘沙乐、穿越侏罗纪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能否能自主选择材料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并收整归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、不争不抢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88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四角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快乐体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百变沙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小兔过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钻花样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体操棒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跳花样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穿越障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保龄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钻花样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攀岩墙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中   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秋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放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</w:tr>
      <w:tr>
        <w:trPr>
          <w:trHeight w:val="59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中秋月儿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漂亮的彩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十月里的第一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spacing w:val="-20"/>
                <w:sz w:val="24"/>
              </w:rPr>
              <w:t>月饼圆圆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以前有个月饼村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关注点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够看图讲述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故事的大致情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爷爷为我打月饼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能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挑选自己喜欢的服饰进行表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我爱我的家乡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合作搭建红梅公园的建筑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有趣的静电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探索静电的秘密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百变蘑菇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根据图示摆出各种图形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我的小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认真绘画并说一说自己画的场景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花点时间”（关注点：幼儿是否能利用各种材料做出花束。）</w:t>
            </w:r>
          </w:p>
        </w:tc>
      </w:tr>
      <w:tr>
        <w:trPr>
          <w:trHeight w:val="3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体操房（关注点：幼儿是否了解在学舞蹈的队形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日下午</w:t>
            </w:r>
          </w:p>
        </w:tc>
      </w:tr>
      <w:tr>
        <w:trPr>
          <w:trHeight w:val="643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下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午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体操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熊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会跳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综合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欢度中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红歌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我爱我的祖国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中   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秋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放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</w:tr>
      <w:tr>
        <w:trPr>
          <w:trHeight w:val="90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2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安全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不跟陌生人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color w:val="000000"/>
                <w:spacing w:val="-2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pacing w:val="-2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是否能午睡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午饭是否能实行光盘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  <w:lang w:eastAsia="zh-CN"/>
              </w:rPr>
              <w:t>提醒幼儿出汗了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/>
              </w:rPr>
              <w:t>及时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  <w:lang w:eastAsia="zh-CN"/>
              </w:rPr>
              <w:t>脱外套，放学时注意把外套带回家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  <w:lang w:eastAsia="zh-CN"/>
              </w:rPr>
              <w:t>做好卫生、消毒工作，鼓励幼儿按需自主打饭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鼓励幼儿在家练习自主打饭，能够帮助爸爸妈妈打饭则更好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请家长带孩子共同了解自己的家乡，知道家乡的特产、景点等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镇亚飞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顾静 高玉霞</w:t>
      </w:r>
    </w:p>
    <w:p>
      <w:pPr>
        <w:pStyle w:val="Normal"/>
        <w:spacing w:lineRule="exact" w:line="3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32:00Z</dcterms:created>
  <dc:creator>MC SYSTEM</dc:creator>
  <dc:description/>
  <dc:language>en-US</dc:language>
  <cp:lastModifiedBy>admin</cp:lastModifiedBy>
  <cp:lastPrinted>2023-09-20T09:32:00Z</cp:lastPrinted>
  <dcterms:modified xsi:type="dcterms:W3CDTF">2023-09-20T06:31:17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BCE25B3F3414A924A1AA9F9A29E20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