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</w:rPr>
              <w:t>大班幼儿的时间概念逐渐清晰，随着祖国妈妈的生日即将到来，他们</w:t>
            </w:r>
            <w:r>
              <w:rPr>
                <w:sz w:val="24"/>
                <w:lang w:eastAsia="zh-CN"/>
              </w:rPr>
              <w:t>也</w:t>
            </w:r>
            <w:r>
              <w:rPr>
                <w:sz w:val="24"/>
              </w:rPr>
              <w:t>想给祖国</w:t>
            </w:r>
            <w:r>
              <w:rPr>
                <w:sz w:val="24"/>
                <w:lang w:eastAsia="zh-CN"/>
              </w:rPr>
              <w:t>妈妈</w:t>
            </w:r>
            <w:r>
              <w:rPr>
                <w:sz w:val="24"/>
              </w:rPr>
              <w:t>送上祝福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金秋十月人们迎来了最为盛大、喜庆的节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国庆节，大街上、商场里、公园里到处都是一派喜庆、热闹的节日景象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他们将了解到更多关于祖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妈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的知识</w:t>
            </w:r>
            <w:r>
              <w:rPr>
                <w:sz w:val="24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感受乐曲中跳跃的唱法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萌发尊敬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热爱国旗的情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用自己喜欢的方式表达对家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朋友的感谢和想念之情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天气变化大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多关注幼儿身体状况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假期里要注意安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门在外要牵好大人的手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小声说话 学会自我管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积极参与到户外的小舞台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跳格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秋国庆放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各地娃娃到北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中秋节团圆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快乐中秋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假期安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生命奇迹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愿意分享自己家里带来的图书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走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歌曲并自信表演舞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彩虹色的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教室格局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神奇的吸铁石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进一步感受光的吸铁石的奥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围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规则进行围棋比赛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自画像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流畅的线条勾勒自己的五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食一条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客人能根据菜单点菜，服务员懂得基本礼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感恩的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白龙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每周之星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红山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踢足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阅读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课堂上讲闲话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建议家长给孩子准备一件薄外套。</w:t>
            </w:r>
          </w:p>
        </w:tc>
      </w:tr>
    </w:tbl>
    <w:p>
      <w:pPr>
        <w:pStyle w:val="Normal"/>
        <w:spacing w:lineRule="exact" w:line="340"/>
        <w:ind w:firstLine="6987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 于笑妍  萧琴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03-09T16:32:00Z</cp:lastPrinted>
  <dcterms:modified xsi:type="dcterms:W3CDTF">2023-09-22T01:44:1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