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1"/>
              </w:rPr>
              <w:t>中秋节是我国传统的节日，在中秋节送月饼，吃月饼是中国人的传统习俗。</w:t>
            </w:r>
            <w:r>
              <w:rPr>
                <w:rFonts w:ascii="宋体" w:hAnsi="宋体" w:cs="宋体"/>
                <w:color w:val="000000"/>
                <w:sz w:val="24"/>
              </w:rPr>
              <w:t>但孩子们并不知道为什么要吃月饼。通过本次活动可以让幼儿在看一看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听一听、</w:t>
            </w:r>
            <w:r>
              <w:rPr>
                <w:rFonts w:ascii="宋体" w:hAnsi="宋体" w:cs="宋体"/>
                <w:color w:val="000000"/>
                <w:sz w:val="24"/>
              </w:rPr>
              <w:t>做一做的过程中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了解中秋节的文化内涵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知道中秋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是全家团圆的日子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初步了解中秋节的来历。感受中国传统文化对人们的影响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知道月饼是中秋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食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用的中国传统食品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积极、投入地参与诗歌欣赏活动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会排队等待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学会排队等待，上下楼梯有序排队、不推也不挤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写生区</w:t>
            </w:r>
            <w:r>
              <w:rPr>
                <w:b/>
                <w:spacing w:val="0"/>
                <w:sz w:val="24"/>
                <w:szCs w:val="24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收集小石头、小木片进行自然材料拼搭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中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秋月儿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漂亮的彩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十月里的第一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pacing w:val="-20"/>
                <w:sz w:val="24"/>
              </w:rPr>
              <w:t>月饼圆圆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区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“月亮的味道”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关注点：幼儿能否安静投入阅读故事，能完整讲述故事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音乐区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“爷爷为我打月饼”（关注点：幼儿是否学会歌曲内容，选择道具进行表演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益智区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“扑克的奥秘”（关注点：幼儿是否能按步骤图来操作安静有序地活动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科探区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“沉与浮”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关注点：幼儿能否感知沉与浮的秘密并进行操作记录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美工区：</w:t>
            </w:r>
            <w:r>
              <w:rPr>
                <w:rFonts w:ascii="Times New Roman" w:hAnsi="Times New Roman" w:cs="Times New Roman" w:eastAsia="宋体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美丽的城墙</w:t>
            </w:r>
            <w:r>
              <w:rPr>
                <w:rFonts w:ascii="Times New Roman" w:hAnsi="Times New Roman" w:cs="Times New Roman" w:eastAsia="宋体"/>
                <w:lang w:eastAsia="zh-CN"/>
              </w:rPr>
              <w:t>”（关注点：幼儿是否能够画出城墙的结构大胆作画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建构区：</w:t>
            </w:r>
            <w:r>
              <w:rPr>
                <w:rFonts w:ascii="Times New Roman" w:hAnsi="Times New Roman" w:cs="Times New Roman" w:eastAsia="宋体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我的家乡</w:t>
            </w:r>
            <w:r>
              <w:rPr>
                <w:rFonts w:ascii="Times New Roman" w:hAnsi="Times New Roman" w:cs="Times New Roman" w:eastAsia="宋体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eastAsia="zh-CN"/>
              </w:rPr>
              <w:t>（关注点：幼儿是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用围合和垒高的方法搭建房子。</w:t>
            </w:r>
            <w:r>
              <w:rPr>
                <w:rFonts w:ascii="Times New Roman" w:hAnsi="Times New Roman" w:cs="Times New Roman" w:eastAsia="宋体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角色区：</w:t>
            </w:r>
            <w:r>
              <w:rPr>
                <w:rFonts w:ascii="Times New Roman" w:hAnsi="Times New Roman" w:cs="Times New Roman" w:eastAsia="宋体"/>
                <w:lang w:eastAsia="zh-CN"/>
              </w:rPr>
              <w:t>“欢迎来做客”（关注点：幼儿是否能够合理分配游戏角色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器人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（关注点：幼儿是否能安静有序进行拼搭游戏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</w:tr>
      <w:tr>
        <w:trPr>
          <w:trHeight w:val="643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体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熊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不跟陌生人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综合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欢度中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红歌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星闪闪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中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</w:tr>
      <w:tr>
        <w:trPr>
          <w:trHeight w:val="487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种大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活动前后及时通风消毒，教育幼儿勤洗手，养成好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幼儿户外活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情况，提醒幼儿及时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充足的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带孩子共同了解自己的家乡并说说家乡方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督促幼儿早睡早起，调整作息，尽量做到不迟到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仲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梅惠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</w:p>
    <w:p>
      <w:pPr>
        <w:pStyle w:val="Normal"/>
        <w:spacing w:lineRule="exact" w:line="3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admin</cp:lastModifiedBy>
  <cp:lastPrinted>2023-03-09T16:32:00Z</cp:lastPrinted>
  <dcterms:modified xsi:type="dcterms:W3CDTF">2023-09-20T06:30:2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DB4E7D1B4F1EAF69AC6953E50143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