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秋节是中华民族的传统佳节，在中秋节到来之际，孩子们将倾听美丽的传说，吟唱动听的歌曲，观赏夜空的月亮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这秋高气爽气候宜人的时节，家人们都团聚在一起，一边吃月饼，一边赏月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</w:rPr>
              <w:t>知道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  <w:lang w:val="en-US" w:eastAsia="zh-CN"/>
              </w:rPr>
              <w:t>中秋节是中国的传统节日，在活动中感受节日的快乐气氛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用多种形式表现对节日的感受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尝试参与班级环境的创设和调整，迅速收整好玩具等物品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能有序的排队进行自主打饭，并且做到不撒饭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有序 自主打饭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梯子组合攀爬墙轮胎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选择难易不同的攀爬区游戏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中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秋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漂亮的彩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中秋月儿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十月里的第一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pacing w:val="-20"/>
                <w:sz w:val="24"/>
              </w:rPr>
              <w:t>月饼圆圆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月亮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感知理解诗歌内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祖国祖国我爱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用好听的声音演唱歌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爱我的家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合作搭建文化广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比比谁更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区分哪边物品更多并记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跳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按顺序掷骰子并有序游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秋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用合适的颜色给月亮月饼涂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毛线手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能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根据需要进行分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美术室（关注点：幼儿是否能够在操作结束后收整好物品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</w:tr>
      <w:tr>
        <w:trPr>
          <w:trHeight w:val="643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音乐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祖国我爱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体操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熊爬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综合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欢度中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红歌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爱我的祖国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中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秋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</w:tr>
      <w:tr>
        <w:trPr>
          <w:trHeight w:val="487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安全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不跟陌生人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辨别鞋子正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饭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持桌面整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/>
              </w:rPr>
              <w:t>注意幼儿冷热、出汗情况，及时提醒他们更换汗巾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  <w:t>提醒幼儿一定要在抽屉里准备一套备用衣物及雨衣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鼓励幼儿在家练习自主打饭，能够帮助爸爸妈妈打饭则更好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和孩子一起收集了解关于中秋节的民俗文化，提高幼儿的民族自豪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 芮佳乐 戎亚雪</w:t>
      </w:r>
    </w:p>
    <w:p>
      <w:pPr>
        <w:pStyle w:val="Normal"/>
        <w:spacing w:lineRule="exact" w:line="3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admin</cp:lastModifiedBy>
  <cp:lastPrinted>2023-03-09T16:32:00Z</cp:lastPrinted>
  <dcterms:modified xsi:type="dcterms:W3CDTF">2023-09-20T06:30:39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2DB4E7D1B4F1EAF69AC6953E50143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