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85"/>
        <w:gridCol w:w="5460"/>
      </w:tblGrid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千丝万缕虾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千丝万缕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茭白肉丝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茭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毛豆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末藕丁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大排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大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炒蛋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肉丝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水果玉米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蛋汤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</w:rPr>
              <w:t>百叶结红烧肉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百叶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醋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豆丝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土豆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椒 </w:t>
            </w:r>
          </w:p>
        </w:tc>
      </w:tr>
      <w:tr>
        <w:trPr>
          <w:trHeight w:val="422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虾糕包菜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瓜肉丝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蛋汤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鸡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牛腩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面筋毛白菜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毛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粉丝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喜多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元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9:00Z</dcterms:created>
  <dc:creator>xbany</dc:creator>
  <dc:description/>
  <dc:language>en-US</dc:language>
  <cp:lastModifiedBy>【随★愿】</cp:lastModifiedBy>
  <cp:lastPrinted>2023-02-04T12:54:00Z</cp:lastPrinted>
  <dcterms:modified xsi:type="dcterms:W3CDTF">2023-09-22T08:36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6F102C259444E95685352E062F67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GVmNWYxZjI0MTcyOTcyNzY1MzY4NTQ4ODE4M2RiYzgifQ==</vt:lpwstr>
  </property>
</Properties>
</file>