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 </w:t>
      </w:r>
    </w:p>
    <w:tbl>
      <w:tblPr>
        <w:tblW w:w="108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大班幼儿的时间概念逐渐清晰，对各种节假日也了然于心，随着祖国妈妈的生日即将到来，我们鼓励孩子们给祖国送上祝福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金秋十月人们迎来了最为盛大、喜庆的节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国庆节，大街上、商场里、公园里到处都是一派喜庆、热闹的节日景象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  <w:lang w:eastAsia="zh-CN"/>
              </w:rPr>
              <w:t>他们将了解到更多关于祖国的知识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感受乐曲中跳跃的唱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萌发尊敬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热爱国旗的情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用自己喜欢的方式表达对家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朋友的感谢和想念之情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天气变化大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多关注幼儿身体状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假期里要注意安全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出门在外要牵好大人的手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 学会倾听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木工区、方形攀爬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捉虫区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秋千组合本周关注点：能将种植地的发现用自己的方式进行记录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各地娃娃到北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中秋节团圆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快乐中秋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假期安全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国旗红红的”（关注点：幼儿能正确演绎歌曲中的附点部分音节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了解裁缝店的物品，知道裁缝店物品的摆放规则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萌五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的建构能力在原有的基础上有提升，作品呈现丰富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团子”（关注点：幼儿能根据故事内容创编新的故事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会变的磁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根据已有经验探索磁铁的新玩法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七巧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了解七巧板的玩法，额能初步根据图示制作图案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献给祖国的礼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知道国旗的组成，能自制国旗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故事分享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亡羊补牢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用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红的国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左左右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国家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手甩绳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绳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写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菠菜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参加活动时能否慢一点、稳一点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参与游戏时能否专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降温了，特别关注幼儿户外活动时的出汗情况，帮助幼儿正确使用吸汗巾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睡时关注幼儿的盖被子情况，及时给与有需要的孩子帮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家长们陪伴幼儿练习甩绳和跳绳技能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cp:keywords/>
  <dc:language>en-US</dc:language>
  <cp:lastModifiedBy>414200137@qq.com</cp:lastModifiedBy>
  <cp:lastPrinted>2023-03-10T16:32:00Z</cp:lastPrinted>
  <dcterms:modified xsi:type="dcterms:W3CDTF">2023-09-22T01:32:00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6208763B911D336F0665B6031628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