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796"/>
        <w:gridCol w:w="1935"/>
        <w:gridCol w:w="1890"/>
        <w:gridCol w:w="1830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祖国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大班幼儿的时间概念逐渐清晰，随着祖国妈妈的生日即将来临，他们越来越想给祖国送上祝福。金秋十月人们迎来了最为盛大、喜庆的节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----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庆，大街上、商场里、公园里到处都是一派喜庆、热闹的节日景象。他们将了解到更多关于祖国的知识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使幼儿了解国庆假期中应注意交通安全和卫生，增强自我保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萌发热爱北京、向往北京的情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用自己喜欢的方式表达对家人、朋友的感谢和想念之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气变化大，多关注幼儿身体状况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有礼貌  轻声说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跑酷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幼儿能否积极参与到户外的跑酷活动中去。</w:t>
            </w:r>
          </w:p>
        </w:tc>
      </w:tr>
      <w:tr>
        <w:trPr>
          <w:trHeight w:val="10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踩高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乒乓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跳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假</w:t>
            </w:r>
          </w:p>
        </w:tc>
      </w:tr>
      <w:tr>
        <w:trPr>
          <w:trHeight w:val="7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秋节，团圆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各地娃娃到北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假期安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中秋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传统节日”（关注点：幼儿能否通过阅读了解更多传统故事的由来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祖国祖国我爱你”（关注点：幼儿能否合作配合完成歌曲的弹唱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万里长城”（关注点：幼儿是否挑战更难的技巧拼搭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电路拼搭“（关注点：幼儿能否自主观看步骤图完成电路图的拼搭使灯泡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骨骼拼搭”（关注点：幼儿是否能不看图拼出完整的身体骨骼图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国旗飘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点：幼儿能否画出更加细致的人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织围巾”（关注点：幼儿是否能学会编织围巾的技巧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遵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玩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的活动规则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班本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徐、吴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种植蚕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祖国祖国我爱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工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做月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吴、徐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唱红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假</w:t>
            </w:r>
          </w:p>
        </w:tc>
      </w:tr>
      <w:tr>
        <w:trPr>
          <w:trHeight w:val="66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徐、吴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身体缠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左右甩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新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吴、徐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我爱整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号能否学会单手左右交叉甩绳；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号是否能跳绳跳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个；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关注天气温度变化，给幼儿增减衣服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部分幼儿活动后出汗多，即使更换衣服，防止感冒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带小朋友练习绳操中的双手甩绳技巧和跳绳。</w:t>
            </w:r>
          </w:p>
        </w:tc>
      </w:tr>
    </w:tbl>
    <w:p>
      <w:pPr>
        <w:pStyle w:val="Normal"/>
        <w:spacing w:lineRule="exact" w:line="340"/>
        <w:ind w:firstLine="6746"/>
        <w:jc w:val="both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燕祥 吴洋 范燕娇 袁亮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奶霜西西里</cp:lastModifiedBy>
  <cp:lastPrinted>2023-09-22T09:47:00Z</cp:lastPrinted>
  <dcterms:modified xsi:type="dcterms:W3CDTF">2023-09-22T01:57:5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58DC423A2465BA7F735564F98A8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mE3NWE0OGJjOTkxYjA0YzMyZDUxZGExYTI5YjFjMmYifQ==</vt:lpwstr>
  </property>
</Properties>
</file>