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eastAsia="zh-CN"/>
        </w:rPr>
        <w:t>四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8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819"/>
        <w:gridCol w:w="1738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大班幼儿的时间概念逐渐清晰，随着祖国妈妈的生日即将到来，他们越来越想给祖国送上祝福。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FFFFFF" w:val="clear"/>
              </w:rPr>
              <w:t>金秋十月人们迎来了最为盛大、喜庆的节日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hd w:fill="FFFFFF" w:val="clear"/>
              </w:rPr>
              <w:t>---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FFFFFF" w:val="clear"/>
              </w:rPr>
              <w:t>国庆节，大街上、商场里、公园里到处都是一派喜庆、热闹的节日景象。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FFFFFF" w:val="clear"/>
                <w:lang w:eastAsia="zh-CN"/>
              </w:rPr>
              <w:t>他们将了解到更多关于祖国的知识</w:t>
            </w:r>
            <w:r>
              <w:rPr>
                <w:sz w:val="24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感受乐曲中跳跃的唱法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萌发尊敬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热爱国旗的情感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用自己喜欢的方式表达对家人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朋友的感谢和想念之情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天气变化大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多关注幼儿身体状况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知道假期里要注意安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出门在外要牵好大人的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 xml:space="preserve">班级公约：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按时到园不迟到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中秋国庆放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各地娃娃到北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中秋节团圆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快乐中秋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假期安全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祖国我们爱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能有意识地在区域里表演国庆曲目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“有间小店”（关注点：幼儿能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分工开展活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尝试让店铺正常运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我们的幼儿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挑战比较复杂的建构技巧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三十六个字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”（关注点：幼儿在看看说说过程中感受数量的关系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齿轮组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认真探究拨动齿轮使他带动其他齿轮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七巧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能用七巧板拼搭出可爱的动物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中秋月儿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绘画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中秋节的美景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按照规则进行游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爱你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专用活动室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王、李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快乐围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拉拉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每周之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我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跳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王、李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左右甩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李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花样绳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王、李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给菜园浇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跳绳是否熟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上课是否能专注听讲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提醒幼儿每天回家时带好随身物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经常开窗通风，做好室内消毒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学会跳绳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练习单手甩绳手臂缠绕等跳绳技能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firstLine="6486"/>
        <w:jc w:val="center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王静   李丁 丁卫莉</w:t>
      </w:r>
    </w:p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54:00Z</dcterms:created>
  <dc:creator>MC SYSTEM</dc:creator>
  <dc:description/>
  <dc:language>en-US</dc:language>
  <cp:lastModifiedBy>柠檬汁的夏天</cp:lastModifiedBy>
  <cp:lastPrinted>2023-03-10T16:32:00Z</cp:lastPrinted>
  <dcterms:modified xsi:type="dcterms:W3CDTF">2023-09-20T19:15:3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56208763B911D336F0665B6031628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