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819"/>
        <w:gridCol w:w="1738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黑头发、黑眼睛、黄皮肤；长城、长江、黄河；造纸术、印刷术、指南针、火药；韵味十足的京剧，这些都使孩子们感受到我们是中国人，</w:t>
            </w:r>
            <w:r>
              <w:rPr>
                <w:sz w:val="24"/>
                <w:lang w:eastAsia="zh-CN"/>
              </w:rPr>
              <w:t>在本主题的第一周中，我们将通过各种活动进一步增强孩子们作为中国人的</w:t>
            </w:r>
            <w:r>
              <w:rPr>
                <w:sz w:val="24"/>
              </w:rPr>
              <w:t>自豪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自信</w:t>
            </w:r>
            <w:r>
              <w:rPr>
                <w:sz w:val="24"/>
                <w:lang w:eastAsia="zh-CN"/>
              </w:rPr>
              <w:t>和</w:t>
            </w:r>
            <w:r>
              <w:rPr>
                <w:sz w:val="24"/>
              </w:rPr>
              <w:t>骄傲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会用小棒、回形针、铅笔等工具沿直线进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首位相接的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测量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知道中秋节是团圆与传递祝福的节日，能在绘画中有创意的表达出自己的心愿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合作意识，能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域活动中学会小组分工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国庆是个快乐的节日并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意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假期里的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安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班级公约：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有序排队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安静就餐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足球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了解足球运动中的规则并执行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中秋国庆放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中秋节团圆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</w:rPr>
              <w:t>虞、杨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各地娃娃到北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假期安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虞、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快乐中秋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孩不小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有意识地在区域里表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歌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味的早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为自己搭配合理、好吃的早餐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高高的城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用垒高、架空等多种搭建方法搭建城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可以跟陌生人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能专心阅读并大胆与同伴分享故事内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铁的秘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发现磁铁相互吸引和排斥的秘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牌冒险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可以将闯关经验进行分享给小伙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向月亮许个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绘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中秋节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愿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左右甩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手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小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布谷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跳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体缠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连续跳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课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坐好小椅子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外活动时找阴凉的地方休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室内做好每天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窗通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和孩子一起做做跳绳运动，练习身体缠绕等花样跳绳技能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 杨蕙如 蔡丽云</w:t>
      </w:r>
    </w:p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lenovo</cp:lastModifiedBy>
  <cp:lastPrinted>2023-03-10T16:32:00Z</cp:lastPrinted>
  <dcterms:modified xsi:type="dcterms:W3CDTF">2023-09-20T06:01:19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7E7D4ECBD4647A118A1638B76DF00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