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秋节是我国四大传统节日之一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他们可能会对月亮的形状、颜色、大小等产生好奇心，并希望了解更多关于月亮的知识。</w:t>
            </w:r>
            <w:r>
              <w:rPr>
                <w:rFonts w:ascii="宋体" w:hAnsi="宋体" w:cs="宋体"/>
                <w:sz w:val="24"/>
                <w:lang w:eastAsia="zh-CN"/>
              </w:rPr>
              <w:t>本周孩子们在中秋节活动中，不仅了解中秋节的来历，还通过各种活动来了解和感受中秋节的氛围和文化内涵，培养幼儿的文化情感和社会交往能力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知道月饼是中秋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食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18"/>
              </w:rPr>
              <w:t>用的中国传统食品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按一、二、一、二的规律排列物体，体验物体之间的空间关系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和同伴一起参加体育活动，完成各种基本动作，活动中动作协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知道要通过勤洗手、多喝水等方法预防病毒感染，有自我保护意识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时间   准时入园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高手、棍球练习区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正确握棍，用力击打球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中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中秋月儿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漂亮的彩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十月里的第一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饼圆圆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别说我小”（关注点：幼儿是否会大胆地用相应的动作来表示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名字叫中国”（关注点：幼儿是否能够大胆、自信地歌唱歌曲，并创编动作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高架桥”（关注点：幼儿是否能能否搭建出架空的桥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流动的水”（关注点：幼儿是否能仔细观察水的流动，并做好记录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会变得圆”（关注点：幼儿能能否在找出图形的同时，并说出是什么图形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圆圆的月饼”（关注点：幼儿能否会为月饼做上装饰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甜品工坊”（关注点：幼儿是否能否运用工具制作月饼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美术室（关注点：幼儿是否能自主选择材料创作作品。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</w:tr>
      <w:tr>
        <w:trPr>
          <w:trHeight w:val="643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阅读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中秋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不跟陌生人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综合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欢度中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红歌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名字叫中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中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</w:tr>
      <w:tr>
        <w:trPr>
          <w:trHeight w:val="487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爬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种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我的芝麻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会自己戳牛奶袋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保持餐桌整洁干净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  <w:t>放学前提醒幼儿把吸汗巾带回家清洗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做好班级卫生工作，勤通风、勤消毒，保持空气畅通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带领幼儿参观红色纪念馆、博物馆等，培养幼儿的爱国意识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羽  钱英</w:t>
      </w:r>
    </w:p>
    <w:p>
      <w:pPr>
        <w:pStyle w:val="Normal"/>
        <w:spacing w:lineRule="exact" w:line="3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Fiona</cp:lastModifiedBy>
  <cp:lastPrinted>2023-03-09T16:32:00Z</cp:lastPrinted>
  <dcterms:modified xsi:type="dcterms:W3CDTF">2023-09-20T05:58:57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8923C36544EAA352835EFF0BC3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