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22"/>
          <w:szCs w:val="32"/>
        </w:rPr>
        <w:t xml:space="preserve">4 </w:t>
      </w:r>
      <w:r>
        <w:rPr>
          <w:rFonts w:ascii="微软雅黑" w:hAnsi="微软雅黑" w:cs="微软雅黑" w:eastAsia="微软雅黑"/>
          <w:b/>
          <w:sz w:val="22"/>
          <w:szCs w:val="32"/>
        </w:rPr>
        <w:t xml:space="preserve">（小学科） </w:t>
      </w:r>
      <w:r>
        <w:rPr>
          <w:rFonts w:eastAsia="Times New Roman"/>
          <w:b/>
          <w:sz w:val="22"/>
        </w:rPr>
        <w:t xml:space="preserve">         </w:t>
      </w:r>
      <w:r>
        <w:rPr>
          <w:rFonts w:ascii="楷体" w:hAnsi="楷体" w:cs="楷体" w:eastAsia="楷体"/>
          <w:b/>
          <w:sz w:val="22"/>
        </w:rPr>
        <w:t>调研时间</w:t>
      </w:r>
      <w:r>
        <w:rPr>
          <w:rFonts w:eastAsia="楷体" w:cs="楷体" w:ascii="楷体" w:hAnsi="楷体"/>
          <w:b/>
          <w:sz w:val="22"/>
        </w:rPr>
        <w:t xml:space="preserve">___2023.9.21_  </w:t>
      </w:r>
      <w:r>
        <w:rPr>
          <w:rFonts w:ascii="楷体" w:hAnsi="楷体" w:cs="楷体" w:eastAsia="楷体"/>
          <w:b/>
          <w:sz w:val="22"/>
        </w:rPr>
        <w:t>调研人</w:t>
      </w:r>
      <w:r>
        <w:rPr>
          <w:rFonts w:eastAsia="楷体" w:cs="楷体" w:ascii="楷体" w:hAnsi="楷体"/>
          <w:b/>
          <w:sz w:val="22"/>
        </w:rPr>
        <w:t>__</w:t>
      </w:r>
      <w:r>
        <w:rPr>
          <w:rFonts w:ascii="楷体" w:hAnsi="楷体" w:cs="楷体" w:eastAsia="楷体"/>
          <w:b/>
          <w:sz w:val="22"/>
        </w:rPr>
        <w:t>汤志刚</w:t>
      </w:r>
      <w:r>
        <w:rPr>
          <w:rFonts w:eastAsia="楷体" w:cs="楷体" w:ascii="楷体" w:hAnsi="楷体"/>
          <w:b/>
          <w:sz w:val="22"/>
        </w:rPr>
        <w:t>_</w:t>
      </w:r>
    </w:p>
    <w:tbl>
      <w:tblPr>
        <w:tblW w:w="13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004"/>
        <w:gridCol w:w="1884"/>
        <w:gridCol w:w="1934"/>
        <w:gridCol w:w="2971"/>
        <w:gridCol w:w="1842"/>
      </w:tblGrid>
      <w:tr>
        <w:trPr>
          <w:trHeight w:val="38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211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朱洋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u w:val="single"/>
              </w:rPr>
              <w:t>六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备课资料齐全，教学过程详细，在教学目标的制定、教学方法的设计和教学手段的运用有所呈现新课标的理念，课后反思到位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汤可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u w:val="single"/>
              </w:rPr>
              <w:t>四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>、四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>、四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备课资料齐全，教学过程详细，在教学目标的制定、教学方法的设计和教学手段的运用有所呈现新课标的理念，课后反思到位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无</w:t>
            </w:r>
          </w:p>
        </w:tc>
      </w:tr>
      <w:tr>
        <w:trPr>
          <w:trHeight w:val="20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徐翼飞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u w:val="single"/>
              </w:rPr>
              <w:t>六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备课资料齐全，教学过程详细，在教学目标的制定、教学方法的设计和教学手段的运用有所呈现新课标的理念，课后反思到位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郑莲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u w:val="single"/>
              </w:rPr>
              <w:t>三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>、三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>、三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备课资料齐全，教学过程详细，在教学目标的制定、教学方法的设计和教学手段的运用有所呈现新课标的理念，课后反思到位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无</w:t>
            </w:r>
          </w:p>
        </w:tc>
      </w:tr>
      <w:tr>
        <w:trPr>
          <w:trHeight w:val="177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陈丽芳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u w:val="single"/>
              </w:rPr>
              <w:t>二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>、二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备课资料齐全，教学过程详细，在教学目标的制定、教学方法的设计和教学手段的运用有所呈现新课标的理念，课后反思到位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汤建华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u w:val="single"/>
              </w:rPr>
              <w:t>六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>、六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备课资料齐全，教学过程详细，在教学目标的制定、教学方法的设计和教学手段的运用有所呈现新课标的理念，课后反思到位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无</w:t>
            </w:r>
          </w:p>
        </w:tc>
      </w:tr>
      <w:tr>
        <w:trPr>
          <w:trHeight w:val="201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潘琴花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u w:val="single"/>
              </w:rPr>
              <w:t>二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备课资料齐全，教学过程详细，在教学目标的制定、教学方法的设计和教学手段的运用有所呈现新课标的理念，课后反思到位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11:00Z</dcterms:created>
  <dc:creator>微软用户</dc:creator>
  <dc:description/>
  <cp:keywords/>
  <dc:language>en-US</dc:language>
  <cp:lastModifiedBy>l</cp:lastModifiedBy>
  <cp:lastPrinted>2023-09-21T09:34:00Z</cp:lastPrinted>
  <dcterms:modified xsi:type="dcterms:W3CDTF">2023-09-21T02:59:00Z</dcterms:modified>
  <cp:revision>9</cp:revision>
  <dc:subject/>
  <dc:title>孟河中心小学教育教学资料规范落实检查表1（语数英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C0E45221C4EBD86C60404FEB75C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