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教坛新秀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中小学教坛新秀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—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年度考核均为“合格”以上。教坛新秀应当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成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规划明确，关心学生，把温暖和情感倾注到每一位学生身上，用欣赏增强学生的信心，用信任树立学生的自尊，用模范的言行举止为学生树立榜样。担任班主任、团（队）辅导员、指导综合实践活动或从事学校其它教育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并取得较好效果。音、体、美等学科教师能对学生进行技能训练并取得较好成绩，积极担任兴趣小组、社团等学生组织的指导老师。主动承担学校课后服务工作，认真落实“五项管理”等有关规定，切实减轻学生过重学业负担，促进学生的健康成长。主动了解学生情况，与家长积极沟通并开展合作，为学生的成长营造良好氛围，形成家校育人合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学业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学习，站稳讲台，探求符合学生认知特点的教学方法，增强学科育人的水平和能力。立足日常，刻苦钻研，认真备好、上好每一节课，把课堂作为实现自身发展和引领学生成长的主阵地。积极参加继续教育，不断提高教育教学能力，年均培训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。服从学校工作安排，认真执行教学常规。从事本专业或相关学科的教学工作，工作量饱满。校内课堂教学质量考核达到“优”等第，学生满意度测评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积极参加评优课、教学基本功竞赛等专业评比活动。从教以来，在辖市（区）以上范围评优课或教学基本功竞赛中获二等奖以上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立足课堂教学，树立研究意识，养成发现问题、思考问题、不断研究的良好习惯，积极撰写教学反思，在反思中形成课题研究和项目研究的思路和方法。积极参加校级以上教育教学课题或基础教育内涵建设项目研究，并有个人承担研究任务的阶段总结。具有较强的教育写作意识，自觉养成教育写作习惯。每学年撰写教育案例、教育随笔、教育叙事等文章或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采众长，崭露头角，在各类课堂观摩与研讨活动中积极展示有效做法，积累丰富经验，展现青年教师发展潜力。主动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、校际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或开设过辖市（区）以上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认真参加各级各类教研活动，积极分享教学体会、经验和智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教学能手评选条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中小学教学能手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—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年度考核均为“合格”以上。教学能手应当具备以下条件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身作则，脚踏实地。主动将自我追求融入学校发展，积极承担班级或团队管理工作。尊重学生，教育学生耐心细致，严慈相济，做学生的良师益友。深化家校合作，强化学生指导，实现与学生共发展、同成长。担任班主任、团（队）辅导员、指导综合实践活动或从事学校其它教育管理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。所带班级（团、队）或指导的综合实践活动获校级以上表彰奖励，或本人获校级以上优秀教师、优秀班主任等荣誉称号。音、体、美等学科教师能对学生进行技能训练并取得较好成绩。积极担任兴趣小组、社团等学生组织的指导老师。积极承担学校课后服务工作，认真落实“五项管理”等有关规定，切实减轻学生过重学业负担，促进学生健康成长。主动了解学生情况，与家长积极沟通并开展合作，为学生的成长营造良好氛围，形成家校育人合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学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谦虚勤奋，站好讲台，教学技能娴熟，形成较为稳定、特点鲜明的教学风格。钻研教材，与时俱进，具有系统、坚实的理论知识，能熟练掌握课程标准要求，教学方法灵活有效，教育教学成绩突出。服从学校工作安排，认真执行教学常规。从事本专业或相关学科的教学工作，工作量饱满。校内课堂教学质量考核达到“优”等第，教学情况学生满意度测评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在学科教学中经过一轮循环教学或在毕业班任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（小学在低年段、中年段或高年段经过一轮循环教学）。积极参加评优课、教学基本功竞赛等专业评比活动。从教以来，在辖市（区）以上范围评优课或教学基本功竞赛中获一等奖以上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科研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树立正确的科研观念，立足教育教学实际问题开展研究，逐步增强研究意识，努力保持研究兴趣并形成良好的文字表达习惯。借助课题研究和项目研究平台，将科研和教学充分融合，实现以研究带动教学，不断提升教育教学水平和能力。积极参加区级以上教育教学课题研究或基础教育内涵建设项目研究，并有个人所承担研究任务的阶段总结。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具备在大市以上刊物上发表的教育案例、教育随笔、教育叙事等文章或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，或在大市教育主管部门组织的论文评比中获三等奖以上的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广博，视野广阔，充满智慧。在各类课堂展示与研讨活动中展示有效做法，传递优秀经验，展现青年教师发展潜力。积极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、校际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并开设过辖市（区）以上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认真参加各级各类教研活动，积极分享自己的教学体会、经验和智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剑</cp:lastModifiedBy>
  <dcterms:modified xsi:type="dcterms:W3CDTF">2023-09-12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8A761490C48ADB504EA0DFEA56B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