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天宁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优质校外资源进校服务资质条件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培训</w:t>
      </w:r>
      <w:r>
        <w:rPr>
          <w:rFonts w:ascii="Times New Roman" w:hAnsi="Times New Roman" w:cs="Times New Roman" w:eastAsia="楷体"/>
          <w:sz w:val="32"/>
          <w:szCs w:val="32"/>
        </w:rPr>
        <w:t>机构类资质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备进校开展优质教育教学活动的专业资质，其中</w:t>
      </w:r>
      <w:r>
        <w:rPr>
          <w:rFonts w:eastAsia="方正仿宋_GBK" w:cs="Times New Roman" w:ascii="Times New Roman" w:hAnsi="Times New Roman"/>
          <w:sz w:val="32"/>
          <w:szCs w:val="32"/>
        </w:rPr>
        <w:t>2-5</w:t>
      </w:r>
      <w:r>
        <w:rPr>
          <w:rFonts w:ascii="Times New Roman" w:hAnsi="Times New Roman" w:cs="Times New Roman" w:eastAsia="方正仿宋_GBK"/>
          <w:sz w:val="32"/>
          <w:szCs w:val="32"/>
        </w:rPr>
        <w:t>项根据机构性质选择提供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机构简介及合作方案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须有审核意见书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社会团体法人登记证书（区级及以上颁发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民办非企业单位登记证书（区级及以上颁发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近三年的年检、年审、年报或年度考核情况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进校服务人员花名册及资质材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进校整体课程框架说明及分类课程实施方案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进校服务安全管理制度（含服务人员管理制度、学生管理制度、安全应急预案等）</w:t>
      </w:r>
    </w:p>
    <w:p>
      <w:pPr>
        <w:pStyle w:val="Normal"/>
        <w:spacing w:lineRule="exact" w:line="57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校外非培训机构类资质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人员资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备进校开展非学科类教育教学工作的专业素质和能力，具体包括下列资质或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下列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项</w:t>
      </w:r>
      <w:r>
        <w:rPr>
          <w:rFonts w:ascii="Times New Roman" w:hAnsi="Times New Roman" w:cs="Times New Roman" w:eastAsia="方正仿宋_GBK"/>
          <w:sz w:val="32"/>
          <w:szCs w:val="32"/>
        </w:rPr>
        <w:t>至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 w:eastAsia="方正仿宋_GBK"/>
          <w:sz w:val="32"/>
          <w:szCs w:val="32"/>
        </w:rPr>
        <w:t>一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第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项必须具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所教课程相关学科教师资格证书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所教课程相关领域的专业证书（如教练员证等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所教课程相关领域从业或教学经验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非物质文化遗产代表性传承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课程实施方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场地资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备适合学生进场开展非学科类教育教学活动的条件，具体包括下列材料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不动产权证明或租赁协议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营业执照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卫生许可证，特殊项目如游泳需提供主管部门颁发的高危许可证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校舍消防验收合格意见书或备案表（场地面积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平方米以上需提供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环境影响评价证明（场地面积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平方米以上需提供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场地近三年的年检、年审、年报或年度考核合格，新开办场地仅提供前三类材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课程资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备学生依托课程丰富身心和发展能力的需要，具体包含下列材料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课程实施方案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课程的单位相关资质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年检情况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服务人员花名册及资质材料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安全管理制度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线上资源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由国家、省、市、区教育行政部门或其委托机构开发的教学平台或互动平台资质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安全的帐号管理办法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绿色上网软件和上网安全通道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1:31Z</dcterms:created>
  <dc:creator>Administrator</dc:creator>
  <dc:description/>
  <dc:language>en-US</dc:language>
  <cp:lastModifiedBy>Administrator</cp:lastModifiedBy>
  <dcterms:modified xsi:type="dcterms:W3CDTF">2023-09-20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3179843C4FA3A5887066306E064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