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firstLine="60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小小</w:t>
      </w:r>
      <w:r>
        <w:rPr>
          <w:sz w:val="30"/>
          <w:szCs w:val="30"/>
        </w:rPr>
        <w:t>班环保教案：关紧水龙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培养幼儿初步的节约用水意识，教育幼儿爱护和保护水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引导幼儿了解人们的生活离不开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00" w:after="100"/>
        <w:ind w:lef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准备：脏娃娃、水盆、毛巾、洗衣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00" w:after="100"/>
        <w:ind w:lef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00" w:after="100"/>
        <w:ind w:lef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开始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00" w:after="100"/>
        <w:ind w:lef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幼儿随《洒水车》音乐自由表现自己，自有舞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00" w:after="100"/>
        <w:ind w:lef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师：“嘘，小朋友们（轻声地），看你们跳的这么热闹，我就一直在纳闷儿，洒水车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00" w:after="100"/>
        <w:ind w:lef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什么作用呢？它是干什么的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00" w:after="100"/>
        <w:ind w:lef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基本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00" w:after="100"/>
        <w:ind w:lef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）</w:t>
      </w:r>
      <w:r>
        <w:rPr>
          <w:rFonts w:ascii="宋体" w:hAnsi="宋体" w:cs="宋体"/>
          <w:sz w:val="24"/>
        </w:rPr>
        <w:t>娃娃变干净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00" w:after="100"/>
        <w:ind w:lef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师：“哦，原来洒水车是给马路洗澡的！在洒水车后面的大水壶里装着许多的水呢，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00" w:after="100"/>
        <w:ind w:lef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样才能保证有足够的水源来给马路痛痛快快的洗个干净！原来水的作用还真不小呢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师：“对了，我心爱的玩具布娃娃被我玩的脏兮兮的了，就像一个灰老鼠一样（出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布娃娃），难看死了，小朋友们快帮我想个办法吧！怎样才能变干净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教师洗娃娃：将娃娃放在水盆中洗干净，用毛巾擦干，并让孩子们看看娃娃有什么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、神奇的水——启发幼儿讨论水在我们生活中的用处和危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水的用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水能喝、能洗东西，人与动物、植物都离不开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水的危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水多——造成洪水，冲毁良田、房屋、树林、桥等。如印度发生的印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大海啸、中国在多雨季节发生的洪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水少——造成干旱，人们不能因水，庄稼干枯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三、欣赏故事《小强的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教师有感情的讲述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引导幼儿根据故事内容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水龙头的作用是什么？为什么要关好水龙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如果发现水龙头在滴水，该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学习儿歌《关好水龙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关好水龙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自来水，哗哗流，小朋友，忙回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踮起脚，伸出手，拧呀拧，扭呀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力关好水龙头，节约用水记心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三、结束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师：“小朋友们，水的作用可真大，小朋友们渴了要喝水，鱼儿离不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水，花朵也需要水；水还能帮助小朋友们讲卫生、变干净，所以我们应该爱惜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0" w:after="1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资源，不能浪费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7:00Z</dcterms:created>
  <dc:creator>微软系统</dc:creator>
  <dc:description/>
  <dc:language>en-US</dc:language>
  <cp:lastModifiedBy>龙星凉</cp:lastModifiedBy>
  <dcterms:modified xsi:type="dcterms:W3CDTF">2023-09-20T05:3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5A4424094456698DCB2A04F96A1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