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00"/>
        <w:gridCol w:w="5552"/>
      </w:tblGrid>
      <w:tr>
        <w:trPr>
          <w:trHeight w:val="90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排骨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筋毛白菜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卡兹脆鸡排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卡兹脆鸡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炒蛋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水面筋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面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豆甜汤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精肉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肉丝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百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红烧基围虾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绿豆芽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鸭血酸辣汤</w:t>
            </w:r>
          </w:p>
        </w:tc>
        <w:tc>
          <w:tcPr>
            <w:tcW w:w="5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开欣-:)老爸</cp:lastModifiedBy>
  <cp:lastPrinted>2023-09-03T09:27:00Z</cp:lastPrinted>
  <dcterms:modified xsi:type="dcterms:W3CDTF">2023-09-16T06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7886CD7C480E8CE5BB0807030AB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GVmNWYxZjI0MTcyOTcyNzY1MzY4NTQ4ODE4M2RiYzgifQ==</vt:lpwstr>
  </property>
</Properties>
</file>