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小班绘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推荐</w:t>
      </w:r>
      <w:r>
        <w:rPr>
          <w:rFonts w:ascii="宋体" w:hAnsi="宋体" w:cs="宋体"/>
          <w:kern w:val="0"/>
          <w:sz w:val="32"/>
          <w:szCs w:val="32"/>
        </w:rPr>
        <w:t>《抱抱》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00600" cy="324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内容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小猩猩独自在树林里玩耍，当他看到变色龙、巨蛇、大象等都亲密地相互依偎着，不禁兴奋地指着，说：“抱抱”，但是看着动物亲子相互拥抱，也勾起他让妈妈抱抱的渴望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推荐理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《抱抱》的故事真挚感人，作者借着小猩猩的丰富表情与肢体语言，深刻传达内在的情绪转变。小猩猩就像一个纯真、友善的小孩，热切地回应周遭的事物，当他看到动物们亲密的拥抱，内心的渴望油然而生，在情绪低落时放声哭泣，看到妈妈又破涕为笑，开心地大喊“抱抱”，相信孩子都曾有小猩猩的心理感受。而故事中的动物家族，真诚地付出关爱，开怀地相互拥抱，也让孩子深刻感受到和乐、温暖的人际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专家导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对于年幼的孩子而言，适龄的好书并不需要过多的文字描述，《抱抱》一书中只出现“抱抱”、“妈妈”和“宝宝”三个简单而重复的语词，却生动地勾勒出温馨的故事氛围，触动大小读者的情感并引起共鸣。由于文字简洁，亲子更能用心与眼去感受图像所传递的信息，自然而然地走入故事的情境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3:00Z</dcterms:created>
  <dc:creator>微软系统</dc:creator>
  <dc:description/>
  <dc:language>en-US</dc:language>
  <cp:lastModifiedBy>龙星凉</cp:lastModifiedBy>
  <dcterms:modified xsi:type="dcterms:W3CDTF">2023-09-20T05:12:42Z</dcterms:modified>
  <cp:revision>5</cp:revision>
  <dc:subject/>
  <dc:title>小班绘本《汤姆上幼儿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17ECB13C4547B671F93E1F0E36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