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</w:t>
      </w:r>
      <w:r>
        <w:rPr>
          <w:rFonts w:ascii="宋体" w:hAnsi="宋体" w:cs="宋体"/>
          <w:sz w:val="32"/>
          <w:szCs w:val="32"/>
          <w:lang w:val="en-US" w:eastAsia="zh-CN"/>
        </w:rPr>
        <w:t>小</w:t>
      </w:r>
      <w:r>
        <w:rPr>
          <w:rFonts w:ascii="宋体" w:hAnsi="宋体" w:cs="宋体"/>
          <w:sz w:val="32"/>
          <w:szCs w:val="32"/>
        </w:rPr>
        <w:t>班安全活动《一个跟着一个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学习走路时眼睛看着前面，一个跟着一个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知道走的时候不推挤、不远离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小鸭子头饰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多媒体教学资源《小鸭子学走路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小鸭子的头饰，引导幼儿尝试表现小鸭子的叫声和走路的姿态，引发幼儿参与活动的兴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述故事《小鸭子学走路》，引导幼儿知道一个跟着一个走的好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播放多媒体教学资源《小鸭子学走路》。教师讲述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）组织幼儿说一说：鸭妈妈要带着小鸭出去玩，小鸭子心情怎么样？刚开始小鸭子都能走出家门吗？为什么走不出去？鸭妈妈是怎样帮助他们的？我们要学小鸭子怎样走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）小结：小朋友走路时眼睛看着前面，一个跟着一个走，靠路的右边走，不推挤，不掉队，不远离集体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</w:rPr>
        <w:t>幼儿阅读幼儿用书，区分图片中做法的正误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</w:rPr>
        <w:t>游戏《我学小鸭来走路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扮演鸭妈妈，幼儿扮演鸭宝宝。教师带领幼儿练习一个跟着一个走，并提醒幼儿行走时要爱护同伴，不推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3:00Z</dcterms:created>
  <dc:creator>微软系统</dc:creator>
  <dc:description/>
  <dc:language>en-US</dc:language>
  <cp:lastModifiedBy>龙星凉</cp:lastModifiedBy>
  <dcterms:modified xsi:type="dcterms:W3CDTF">2023-09-20T05:2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7780D4CCB4411AEC182C1B867F6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