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8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4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83"/>
        <w:gridCol w:w="1044"/>
        <w:gridCol w:w="1169"/>
        <w:gridCol w:w="4384"/>
        <w:gridCol w:w="1775"/>
        <w:gridCol w:w="1681"/>
        <w:gridCol w:w="1731"/>
        <w:gridCol w:w="1051"/>
      </w:tblGrid>
      <w:tr>
        <w:trPr>
          <w:trHeight w:val="8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省前瞻项目现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会推进活动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交流项目主题任务单，研讨完成学生下一阶段子任务研究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、跟组行政、各项目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名种子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雨读园多媒体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区英语五年级省测模拟质量分析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刘宁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区教师发展中心二楼录播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区小学语文幼小衔接随文适应教学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翟彩虹、马丽亚、顾冬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凤凰新城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小学数学学科关键能力调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三年级学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0"/>
                <w:szCs w:val="20"/>
                <w:lang w:val="en-US" w:eastAsia="zh-CN" w:bidi="ar"/>
              </w:rPr>
              <w:t>基层工会工作交流暨师德建设推进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东青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工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-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年级拼音教学专项研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3-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年级理论学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英语校本教研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集体备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典型错例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英语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区小学生田径运动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周刚、顾春明、盛莉青、陈文娟、周志鹏、汪中华、尤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紫云小学操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课程教学指导中心、体育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顾春明</w:t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综合学科组样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科学组：集体备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艺术组：集体备课信息三年级《身边的数字设备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功能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郑陆片学校五年级省测研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丽丹、五年级语文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郑陆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阳光体育夏令营优秀营地现场展评观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周刚、盛莉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雕庄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长室、体育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数学教研组活动：李丹 执教公开课《组合图形的面积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五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）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常州市三年级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Phonics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学研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三年级英语老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新桥第二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天宁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年学生资助工作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丹、承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号楼四楼报告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区小学生田径运动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盛莉青、陈文娟、汪中华、尤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紫云小学操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体育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小学音乐学科区教研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龙锦小学报告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天宁区小学数学薄弱校联校教研活动暨学业质量提升交流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朱晓虎、顾赛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4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秋学期天宁区教育督导工作会议暨“国级双创”工作推进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金建瑛、顾丽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二实小翰学校区越秀剧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党建思政研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本周开展“天润宁心”关爱信息平台信息导入与家长学生测评工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本周起教育科将进行教育教学执行情况常规检查，请各位教师规范做好教学工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3.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2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日前完成一年级新生信息导入和学籍异动操作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5:46Z</dcterms:created>
  <dc:creator>舒蕾蕾</dc:creator>
  <dc:description/>
  <dc:language>en-US</dc:language>
  <cp:lastModifiedBy>絮尘倾恬</cp:lastModifiedBy>
  <dcterms:modified xsi:type="dcterms:W3CDTF">2023-09-18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