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935" w:type="dxa"/>
        <w:jc w:val="left"/>
        <w:tblInd w:w="-2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7"/>
        <w:gridCol w:w="731"/>
        <w:gridCol w:w="731"/>
        <w:gridCol w:w="4016"/>
        <w:gridCol w:w="750"/>
        <w:gridCol w:w="1623"/>
        <w:gridCol w:w="1264"/>
        <w:gridCol w:w="893"/>
      </w:tblGrid>
      <w:tr>
        <w:trPr/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省测模拟质量分析会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五年级备课组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芸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录播室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科技节推进研讨工作会议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优质教育活动第一轮评比（模拟上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现场答辩）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茶山中心幼儿园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层工会调研暨师德建设月推进会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工会主席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工会联合会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幼小衔接随文适应教学研究暨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成长营、新教师培训的活动通知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学科责任人、教研组长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成长营教师、新教师、湖北宜昌市跟岗教研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崔海霞、刘艺文、顾燕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历史“依标依教材，保底争优“主题教学研讨活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历史教师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学科关键能力调研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检测学生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层工会调研暨师德建设月推进会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工会主席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工会联合会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学期天宁区融合教育发展推进会议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所融合教育资源中心校（园）长、分管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长、资源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王丽琴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（康复大楼）四楼报告厅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道德与法治体验式教学研讨活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研员，宜昌跟岗教研员，区内思政教师骨干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四楼研讨室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三年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phonics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学研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教研组长和三年级骨干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朱晓萍、朱雯婷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桥第二实验小学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青少年阳光体育夏令营优秀营地评选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小学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年学生资助工作会议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、幼儿园学生资助工作负责老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陆萍芬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四楼报告厅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安全体验课程启动仪式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戴霞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实小翰学校区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规划与财务科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音乐学科区教研活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专职音乐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龚凡、徐安芹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报告厅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基础教育前瞻性教学改革实验项目《指向儿童人格发展的家校共育区域推进研究》阶段研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具体人员另行通知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幼儿园教育事业统计培训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教育事业统计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越明厅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泉州市教育局来常调研残疾儿童融合教育工作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戴霞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华学校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中小学教育事业统计培训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中小学教育事业统计人员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莫海英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越明厅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数学薄弱校联校教研活动暨学业质量提升交流活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五年级备课组长，数学学科责任人（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迎春、李甜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业务负责人学习共同体活动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幼儿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兼职研训员业务能力提升培训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兼职研训员、相关教师（另行通知）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秋学期天宁区教育督导工作会议暨“国级双创”工作推进会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1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幼儿园学校督学和具体负责创建工作的中层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越秀剧场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93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起教育科将进行教育教学执行情况常规检查，请各校严格管理、做好自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完成一年级新生信息导入，提交审批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生上报必须使用最新模板填写数据（见学籍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生上报须知）具体可以查看上报库填表说明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及更早的模板不能使用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支部做好党员组织关系转接工作，对于新转入和转出的党员，及时在全国党员管理系统中做好转接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参加周五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下午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督导工作会议的车辆，停放在学校东侧露天停车场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在常州市图书馆负一楼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开展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科普展，欢迎大家现场参观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润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宁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爱信息平台的信息导入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与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家长学生测评工作已开始，请各学校按照时间节点完成相关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升旗仪式、开学典礼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瑜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教师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规听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班主任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六年级班主任会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1: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楼录播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六年级相关学生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、六年级校作文竞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善电子班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年级新生学籍提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外读物征订、统计、发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普通话宣传周总结等上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语省测第一轮质量分析。（在郑实小）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周下发“文明常州向未来”书信大赛信纸，下周五完成上交学生成长中心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定期注册网上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高职评课堂考核 </w:t>
            </w:r>
            <w:r>
              <w:rPr>
                <w:rFonts w:eastAsia="宋体" w:cs="宋体" w:ascii="宋体" w:hAnsi="宋体"/>
                <w:sz w:val="24"/>
                <w:szCs w:val="24"/>
              </w:rPr>
              <w:t>9.22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节水型学校相关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四、五区运动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25Z</dcterms:created>
  <dc:creator>舒蕾蕾</dc:creator>
  <dc:description/>
  <dc:language>en-US</dc:language>
  <cp:lastModifiedBy>Administrator</cp:lastModifiedBy>
  <dcterms:modified xsi:type="dcterms:W3CDTF">2023-09-18T03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76E778614EC18D053225B6DE6E5B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