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新北区新龙实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校进校园课外读物推荐目录告家长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亲爱的家长朋友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推荐课外读物实行自愿购买原则，我校不组织统一购买，不指定购买渠道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您可以和孩子协商后，自主决定是否购买，如需购买，请自行选择正规渠道适量购买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有关规定，我校将强化对学生携带进入校园读物的管理，发现问题读物将及时予以处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感谢您的理解和支持。如有疑问，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学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马丽老师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19-887892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新北区新龙实验</w:t>
      </w:r>
      <w:r>
        <w:rPr>
          <w:rFonts w:ascii="黑体" w:hAnsi="黑体" w:cs="黑体" w:eastAsia="黑体"/>
          <w:sz w:val="28"/>
          <w:szCs w:val="28"/>
        </w:rPr>
        <w:t>学校课外读物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6"/>
        <w:gridCol w:w="2010"/>
        <w:gridCol w:w="1425"/>
        <w:gridCol w:w="1917"/>
        <w:gridCol w:w="1516"/>
      </w:tblGrid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小学语文拓展阅读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拓展阅读》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人民出版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212089719 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小学语文拓展阅读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拓展阅读》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人民出版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212089726 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文诵读与鉴赏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58061141 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文诵读与鉴赏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58061165 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健康安全教育一本通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58088315 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健康安全教育一本通（上下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558088353 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道强国 未来有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振华主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人民 中国青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214273864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道强国 未来有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振华主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人民中国青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214273864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常州市新北区新龙实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水光潋滟</cp:lastModifiedBy>
  <dcterms:modified xsi:type="dcterms:W3CDTF">2023-09-18T06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