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新北区新龙实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学校进校园课外读物推荐目录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亲爱的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现将推荐目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推荐课外读物实行自愿购买原则，我校不组织统一购买，不指定购买渠道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您可以和孩子协商后，自主决定是否购买，如需购买，请自行选择正规渠道适量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根据有关规定，我校将强化对学生携带进入校园读物的管理，发现问题读物将及时予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感谢您的理解和支持。如有疑问，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联系学校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陈小亚老师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19-8878923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北区新龙实验</w:t>
      </w:r>
      <w:r>
        <w:rPr>
          <w:rFonts w:ascii="宋体" w:hAnsi="宋体" w:cs="宋体"/>
          <w:b/>
          <w:bCs/>
          <w:sz w:val="24"/>
          <w:szCs w:val="24"/>
        </w:rPr>
        <w:t>学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课外读物推荐目录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6"/>
        <w:gridCol w:w="2532"/>
        <w:gridCol w:w="1408"/>
        <w:gridCol w:w="1717"/>
        <w:gridCol w:w="2400"/>
      </w:tblGrid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学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书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版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书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刊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著思维导读（上下册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胜玉 主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0639782 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著思维导读（上下册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胜玉 主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87550639799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常州市新北区新龙实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9390</wp:posOffset>
                </wp:positionV>
                <wp:extent cx="53574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pt" to="422.3pt,15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回执单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已收到学校印发的《进校园课外读物推荐目录告家长书》，并认真阅读，已知晓课外读物实行自愿购买原则，学校不组织统一购买，不指定购买渠道。我将和孩子协商后，自主决定是否购买课外读物。</w:t>
      </w:r>
    </w:p>
    <w:p>
      <w:pPr>
        <w:pStyle w:val="Normal"/>
        <w:ind w:firstLine="11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112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级：           学生姓名：         家长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3:00Z</dcterms:created>
  <dc:creator>kylin</dc:creator>
  <dc:description/>
  <dc:language>en-US</dc:language>
  <cp:lastModifiedBy>雨雾</cp:lastModifiedBy>
  <dcterms:modified xsi:type="dcterms:W3CDTF">2023-08-31T08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