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4"/>
        <w:gridCol w:w="2337"/>
        <w:gridCol w:w="1212"/>
        <w:gridCol w:w="893"/>
        <w:gridCol w:w="894"/>
        <w:gridCol w:w="4268"/>
        <w:gridCol w:w="1537"/>
        <w:gridCol w:w="894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搭船的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秋天的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9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在牛肚子里旅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严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司马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块奶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云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铺满金色巴掌的水泥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于洁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卖火柴的小女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袁琴玉、车琳、朱小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09-17T23:58:3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