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4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继续诵读</w:t>
      </w:r>
      <w:r>
        <w:rPr>
          <w:color w:val="000000"/>
          <w:szCs w:val="21"/>
        </w:rPr>
        <w:t>文明城市应知应会、课间纪律和安全教育。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（姚九金、班主任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周一：上周常规落实情况小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二：课间行为教育（不随手扔垃圾，不随地吐痰，不乱涂乱画，不踩踏草坪，不攀折树叶树枝、不在楼道、教室、校园内追逐打闹，不在地上滚爬、不攀爬栏杆，不攀爬后花园假山，不趴在阳台上玩耍，不拿卫生工具当玩具打闹、不浪费水电等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文明如厕教育（上厕所相互谦让，不拥挤，大小便要入池，用过的卫生纸要及时放入纸篓，严禁将小便尿入纸篓内，更不允许将纸篓移放到小便槽内，爱护厕所内一切公共设施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上学前、放学安全教育（在校内课间活动、乘坐校车、公共汽车等时间，注意交通安全，不随意购买零食，不把零食饮料带进校园等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五：收听六</w:t>
      </w:r>
      <w:r>
        <w:rPr>
          <w:szCs w:val="21"/>
        </w:rPr>
        <w:t>3</w:t>
      </w:r>
      <w:r>
        <w:rPr>
          <w:szCs w:val="21"/>
        </w:rPr>
        <w:t>班红领巾广播（要求提前录音）。                       （马琼、邓小妹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班家长志愿者做好本周护学岗工作和周四北校门卫生工作，下周护学岗由四</w:t>
      </w:r>
      <w:r>
        <w:rPr>
          <w:szCs w:val="21"/>
        </w:rPr>
        <w:t>1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6300"/>
        <w:rPr>
          <w:szCs w:val="21"/>
        </w:rPr>
      </w:pPr>
      <w:r>
        <w:rPr>
          <w:szCs w:val="21"/>
        </w:rPr>
        <w:t>（姚九金、李奕雯、施晶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准备第四周周升旗仪式和第六周红领巾广播（从本周起开始提前录音），周四前将相关材料发马琼老师审核。                                             （马琼、</w:t>
      </w:r>
      <w:r>
        <w:rPr>
          <w:szCs w:val="21"/>
        </w:rPr>
        <w:t>李奕雯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升旗仪式、红领巾广播以及红领巾检查人员常规管理。            （姚九金、马琼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“俭以养德”集废纸兑换家校联系本活动，请提醒学生周四进校将废纸带到学校分类放置教室后面，具体活动通知见班主任群。                             （姚九金、班主任）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6</w:t>
      </w:r>
      <w:r>
        <w:rPr>
          <w:rFonts w:cs="宋体;SimSun"/>
          <w:color w:val="000000"/>
          <w:szCs w:val="21"/>
          <w:lang w:bidi="ar"/>
        </w:rPr>
        <w:t>、下周新一届大队委改选，</w:t>
      </w:r>
      <w:r>
        <w:rPr>
          <w:rFonts w:cs="宋体;SimSun"/>
          <w:color w:val="000000"/>
          <w:szCs w:val="21"/>
          <w:lang w:bidi="ar"/>
        </w:rPr>
        <w:t>3-5</w:t>
      </w:r>
      <w:r>
        <w:rPr>
          <w:rFonts w:cs="宋体;SimSun"/>
          <w:color w:val="000000"/>
          <w:szCs w:val="21"/>
          <w:lang w:bidi="ar"/>
        </w:rPr>
        <w:t xml:space="preserve">年级每班两名候选人（本周四放学前将候选人报学生处），具体时间待定。                                                        </w:t>
      </w:r>
      <w:r>
        <w:rPr>
          <w:rFonts w:cs="宋体;SimSun"/>
          <w:color w:val="000000"/>
          <w:szCs w:val="21"/>
        </w:rPr>
        <w:t>（姚九金、班主任）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7</w:t>
      </w:r>
      <w:r>
        <w:rPr>
          <w:rFonts w:cs="宋体;SimSun"/>
          <w:color w:val="000000"/>
          <w:szCs w:val="21"/>
          <w:lang w:bidi="ar"/>
        </w:rPr>
        <w:t xml:space="preserve">、二年级第二批队员队前教育。                                （姚九金、二年级班主任）   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教研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一场精彩的“虫”逢》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研讨和交流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《“</w:t>
      </w:r>
      <w:r>
        <w:rPr>
          <w:color w:val="000000"/>
          <w:szCs w:val="21"/>
        </w:rPr>
        <w:t>30+10”</w:t>
      </w:r>
      <w:r>
        <w:rPr>
          <w:color w:val="000000"/>
          <w:szCs w:val="21"/>
        </w:rPr>
        <w:t>语文课堂教学模式》</w:t>
      </w:r>
    </w:p>
    <w:p>
      <w:pPr>
        <w:pStyle w:val="Normal"/>
        <w:ind w:firstLine="1680"/>
        <w:rPr>
          <w:szCs w:val="21"/>
        </w:rPr>
      </w:pPr>
      <w:r>
        <w:rPr>
          <w:color w:val="000000"/>
          <w:szCs w:val="21"/>
        </w:rPr>
        <w:t>（全体语文老师参加，报道：肖楚红 拍照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李静   </w:t>
      </w:r>
      <w:r>
        <w:rPr>
          <w:szCs w:val="21"/>
        </w:rPr>
        <w:t>开车：唐勤、刘跃萍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屈雅妮执教四上</w:t>
      </w:r>
      <w:r>
        <w:rPr>
          <w:color w:val="000000"/>
          <w:szCs w:val="21"/>
        </w:rPr>
        <w:t xml:space="preserve">Unit 2 </w:t>
      </w:r>
      <w:r>
        <w:rPr>
          <w:color w:val="000000"/>
          <w:szCs w:val="21"/>
        </w:rPr>
        <w:t>第一课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朱叶萍执教五上</w:t>
      </w:r>
      <w:r>
        <w:rPr>
          <w:szCs w:val="21"/>
        </w:rPr>
        <w:t xml:space="preserve">Unit 2 </w:t>
      </w:r>
      <w:r>
        <w:rPr>
          <w:szCs w:val="21"/>
        </w:rPr>
        <w:t>第一课时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罗静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陈时琰执教六上数学《分数乘整数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陈佳丽执教四上《周期规律》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、专家指导（方婷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菁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张敏老师上教研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综合组全体老师评课、部署区评优课相关准备工作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校内调研听课（六数、美术）。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数耿红亮、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数吴新华、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刘菁、美术姚九金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、第六批新北区优秀教师培育室成员申报 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前</w:t>
      </w:r>
      <w:r>
        <w:rPr>
          <w:szCs w:val="21"/>
        </w:rPr>
        <w:t xml:space="preserve">     （唐勤、相关老师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、报送“双减”案例 。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前</w:t>
      </w:r>
      <w:r>
        <w:rPr>
          <w:szCs w:val="21"/>
        </w:rPr>
        <w:t xml:space="preserve">                              （唐勤、全体教师）  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、五年级省测模拟练习。 具体通知已发</w:t>
      </w:r>
      <w:r>
        <w:rPr>
          <w:szCs w:val="21"/>
        </w:rPr>
        <w:t>QQ</w:t>
      </w:r>
      <w:r>
        <w:rPr>
          <w:szCs w:val="21"/>
        </w:rPr>
        <w:t>群、微信群          （课程处、五年级语数英老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校级领导听课（东六校区）。 具体通知已发</w:t>
      </w:r>
      <w:r>
        <w:rPr>
          <w:szCs w:val="21"/>
        </w:rPr>
        <w:t>QQ</w:t>
      </w:r>
      <w:r>
        <w:rPr>
          <w:szCs w:val="21"/>
        </w:rPr>
        <w:t>群、微信群    （课程处、相关老师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常州市三年级英语教学研讨会。                          （孙娇开车、邓小妹、谢肖微）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 xml:space="preserve">1:00 </w:t>
      </w:r>
      <w:r>
        <w:rPr>
          <w:szCs w:val="21"/>
        </w:rPr>
        <w:t xml:space="preserve">新桥第二实验小学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常州市小学综合实践活动区域展示活动。                  （李奕雯）</w:t>
      </w:r>
    </w:p>
    <w:p>
      <w:pPr>
        <w:pStyle w:val="Normal"/>
        <w:ind w:left="525" w:hanging="105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四）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—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安家中心小学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青年教师粉笔字练习作品展示。                           （唐勤、各青年教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五放学前按要求把作品自拍并发布到东小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新教师区级培训。                                       （李奕雯、张昊）</w:t>
      </w:r>
    </w:p>
    <w:p>
      <w:pPr>
        <w:pStyle w:val="Normal"/>
        <w:ind w:firstLine="408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六）</w:t>
      </w:r>
      <w:r>
        <w:rPr>
          <w:szCs w:val="21"/>
        </w:rPr>
        <w:t>上午</w:t>
      </w:r>
      <w:r>
        <w:rPr>
          <w:szCs w:val="21"/>
        </w:rPr>
        <w:t>8:30</w:t>
      </w:r>
      <w:r>
        <w:rPr>
          <w:szCs w:val="21"/>
        </w:rPr>
        <w:t xml:space="preserve">河海实验学校 </w:t>
      </w:r>
      <w:r>
        <w:rPr>
          <w:rFonts w:cs="宋体;SimSun"/>
          <w:szCs w:val="21"/>
        </w:rPr>
        <w:t>（新北区百川路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报送师德征文 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</w:t>
      </w:r>
      <w:r>
        <w:rPr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唐勤、</w:t>
      </w:r>
      <w:r>
        <w:rPr>
          <w:szCs w:val="21"/>
        </w:rPr>
        <w:t>2019-2023</w:t>
      </w:r>
      <w:r>
        <w:rPr>
          <w:szCs w:val="21"/>
        </w:rPr>
        <w:t>入职的教师</w:t>
      </w:r>
      <w:r>
        <w:rPr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、教师资格证注册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具体见通知          （唐勤、全体教师中符合要求的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汤俐、潘金梅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大扫除。                    周一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教育平台完成秋季安全第一课学习。                     （王胜、各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月采购、维修结报。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网络改造施工、电子围栏维修。   周六、周日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校内外安全检查。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学生伙食费缴纳。                     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暑期费用结报。   本周          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出台排球操比赛方案。      本周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陈言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）管理与提醒                                         （吴）                                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410"/>
        <w:jc w:val="left"/>
        <w:rPr/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周完成教职工体检。                                    （相关教职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9/18---9/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9-18T15:44:00Z</cp:lastPrinted>
  <dcterms:modified xsi:type="dcterms:W3CDTF">2023-09-18T07:49:00Z</dcterms:modified>
  <cp:revision>97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