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 州 外 国 语 学 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作  息  时  间 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202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9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日起执行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68"/>
        <w:gridCol w:w="3300"/>
      </w:tblGrid>
      <w:tr>
        <w:trPr>
          <w:trHeight w:val="1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b/>
                <w:bCs/>
                <w:sz w:val="24"/>
              </w:rPr>
              <w:t xml:space="preserve">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0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5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 午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5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4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八节课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5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1"/>
              </w:rPr>
              <w:t>夕会、放学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后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时段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55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17:35</w:t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晚餐、自由活动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35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18:2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二时段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8:2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19: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（七、八、九）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三时段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bCs/>
                <w:sz w:val="24"/>
              </w:rPr>
              <w:t>19: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20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（七、八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bCs/>
                <w:sz w:val="24"/>
              </w:rPr>
              <w:t>19: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20:30</w:t>
            </w:r>
            <w:r>
              <w:rPr>
                <w:bCs/>
                <w:sz w:val="24"/>
              </w:rPr>
              <w:t>（九）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晚  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 : 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10:00Z</dcterms:created>
  <dc:creator>user</dc:creator>
  <dc:description/>
  <cp:keywords/>
  <dc:language>en-US</dc:language>
  <cp:lastModifiedBy>Administrator</cp:lastModifiedBy>
  <cp:lastPrinted>2019-08-28T14:44:00Z</cp:lastPrinted>
  <dcterms:modified xsi:type="dcterms:W3CDTF">2023-08-30T08:02:00Z</dcterms:modified>
  <cp:revision>9</cp:revision>
  <dc:subject/>
  <dc:title>常州外国语学校（省常中分校）</dc:title>
</cp:coreProperties>
</file>