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现在的孩子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经常会拿着家长的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玩游戏、刷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一些家长可能不以为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但还是要给您提个醒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诈骗分子最近经常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赠送游戏皮肤”“低价购买账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等名义针对未成年人实施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很多家庭损失巨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案情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2</w:t>
      </w:r>
      <w:r>
        <w:rPr/>
        <w:t>月</w:t>
      </w:r>
      <w:r>
        <w:rPr/>
        <w:t>20</w:t>
      </w:r>
      <w:r>
        <w:rPr/>
        <w:t>日，江西抚州东乡区公安局接辖区居民报警称：其孙子使用他的手机玩游戏，被人骗了</w:t>
      </w:r>
      <w:r>
        <w:rPr/>
        <w:t>1.1</w:t>
      </w:r>
      <w:r>
        <w:rPr/>
        <w:t>万余元。接警后，民警立即展开侦查，全力侦破。据了解，受害人小李（化名）是一名</w:t>
      </w:r>
      <w:r>
        <w:rPr/>
        <w:t>11</w:t>
      </w:r>
      <w:r>
        <w:rPr/>
        <w:t>岁的小学生，平时闲暇喜欢玩某款手机游戏。小李在组队游戏中碰到了一位“温柔大姐姐”，大姐姐夸奖他游戏技术高超，经常邀小李一起玩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某天，这位大姐姐问小李：“野王，你这么厉害，怎么能没有皮肤！”小李只能向大姐姐坦白：“我没钱买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哪知大姐姐神秘一笑，告诉小李：“我可以帮你免费弄到皮肤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就这样小李一步步落入了骗子的陷阱。大姐姐：我可以帮你免费买皮肤，你只要将钱转给我，我过一下账，买好后就把钱原封不动的转回给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小李：真的吗？那我立即转给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大姐姐：记得把我们的聊天记录删除哦，不然被你家里人发现你动了钱，应该挺麻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小李：好的。就这样，小李加上大姐姐的微信，用家人的微信、银行卡前前后后共转账</w:t>
      </w:r>
      <w:r>
        <w:rPr/>
        <w:t>1.1</w:t>
      </w:r>
      <w:r>
        <w:rPr/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然而，不仅皮肤迟迟没有到账，转出去的钱也一分未退，直到自己发出的消息被拉黑拒收，小李这才发现自己被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办案民警经过大量分析研判、细致排摸，快速锁定嫌疑人胡某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3</w:t>
      </w:r>
      <w:r>
        <w:rPr/>
        <w:t>月</w:t>
      </w:r>
      <w:r>
        <w:rPr/>
        <w:t>20</w:t>
      </w:r>
      <w:r>
        <w:rPr/>
        <w:t>日，民警远赴广西，在贺州警方的大力协助下，将胡某某抓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目前，胡某某因涉嫌诈骗已被依法刑事拘留，案件还在进一步办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游戏充值诈骗手法揭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通过非官方渠道达成“私人买卖共识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骗子引导玩家进行私下交易或进入指定游戏网站出售游戏币、装备、账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完成交易”，显示钱已到账但账户冻结无法提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对方主动联系称想要解冻账户，需要充值“保证金”“解冻金”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充值后，再不断以其他名义要求玩家反复充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小朋友们请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爸妈挣钱不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少玩点游戏，多长点心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好好学习，不要被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360" w:after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6:59Z</dcterms:created>
  <dc:creator>1</dc:creator>
  <dc:description/>
  <dc:language>en-US</dc:language>
  <cp:lastModifiedBy>车行天下</cp:lastModifiedBy>
  <dcterms:modified xsi:type="dcterms:W3CDTF">2023-09-15T04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665CB3354D3196B5D66FDFECEE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