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前两周的活动中，孩子们从多元的角度，展示了自己与众不同的特点，能表现出自己作为幼儿园里的“大哥哥”、“大姐姐”的角色也能体会“做哥哥姐姐”是一件神奇和令人高兴的事；本周我们将通过更多的活动进一步增强幼儿的责任意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任务意识，能在值日生工作中表现认真负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在路上开车、行走时要遵守交通规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比较动物的轻、重，理解动物之间的重量关系初步会推断出相互比较的结果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大胆设想、积极尝试为班级和幼儿园设计制作标志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序排队  文明有礼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足球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了解足球运动中的规则并执行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鼹鼠过生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轻谁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和小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找到的标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来设计标志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影的魔法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专心阅读并大胆与同伴分享故事内容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拉勾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够自主进行装扮并随乐表演唱拉勾勾歌曲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高的城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用垒高、架空等多种搭建方法搭建城堡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垃圾回收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将各种垃圾图片分类到相应的垃圾盒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纸牌接龙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按提示正确进行扑克牌接龙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圆圆的月饼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创作出漂亮的月饼绘画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早餐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自主选择角色并合作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了解下围棋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和石头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游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朋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金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木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护眼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来练绳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逛三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门几丈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用餐习惯（就餐坐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进食速度、进餐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是否改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幼儿多喝水，知道根据自己的身体感受去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幼儿不舒服及时告知老师，多关注体弱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“一起长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保持家园信息同步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虞韩育 杨蕙如 蔡丽云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9-15T01:24:5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81E2D9584CC284A1CBDD5CA7D5CF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