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3"/>
        <w:gridCol w:w="603"/>
        <w:gridCol w:w="1957"/>
        <w:gridCol w:w="1869"/>
        <w:gridCol w:w="1867"/>
        <w:gridCol w:w="1736"/>
        <w:gridCol w:w="1822"/>
      </w:tblGrid>
      <w:tr>
        <w:trPr>
          <w:trHeight w:val="35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147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班的幼儿自我意识比较强，但是已经有了一定的责任感，知道朋友之间要互相帮助，更要关心弟弟妹妹</w:t>
            </w:r>
            <w:r>
              <w:rPr>
                <w:rFonts w:ascii="宋体" w:hAnsi="宋体" w:cs="宋体"/>
                <w:sz w:val="24"/>
                <w:lang w:eastAsia="zh-CN"/>
              </w:rPr>
              <w:t>，对于有些幼儿</w:t>
            </w:r>
            <w:r>
              <w:rPr>
                <w:rFonts w:ascii="宋体" w:hAnsi="宋体" w:cs="宋体"/>
                <w:sz w:val="24"/>
              </w:rPr>
              <w:t>集体意识也比较薄弱，意在让幼儿感受为班级做事的光荣感和自豪感，有着很大的帮助。幼儿体验了为大家服务的乐趣，养成了良好的劳动习惯，培养了幼儿初步的责任感和服务意识。</w:t>
            </w:r>
          </w:p>
        </w:tc>
      </w:tr>
      <w:tr>
        <w:trPr>
          <w:trHeight w:val="1351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感知故事的内容，尝试讲述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感受歌曲活泼欢快的情绪，学习弱拍起唱的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提高自我保护意识，与他人友好相处。</w:t>
            </w:r>
          </w:p>
        </w:tc>
      </w:tr>
      <w:tr>
        <w:trPr>
          <w:trHeight w:val="443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上学放学打招呼 上下楼梯不推挤</w:t>
            </w:r>
          </w:p>
        </w:tc>
      </w:tr>
      <w:tr>
        <w:trPr>
          <w:trHeight w:val="59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6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写生区</w:t>
            </w:r>
            <w:r>
              <w:rPr>
                <w:b/>
                <w:spacing w:val="0"/>
                <w:sz w:val="24"/>
                <w:szCs w:val="24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在活动结束后帮助老师收整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是小小值日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的区域计划</w:t>
            </w:r>
          </w:p>
        </w:tc>
      </w:tr>
      <w:tr>
        <w:trPr>
          <w:trHeight w:val="5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甜甜的月饼     （仲 雪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区域我做主 （梅惠佳）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饿的毛毛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操作故事盒子边讲述绘本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红星闪闪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随音乐完整的表演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用围合和垒高的方法搭建公园，与同伴合作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瓶子里的秘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通过手电筒的光发现瓶子里图案的不同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想象不同造型进行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木片大变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自主进行创意拼搭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小厨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有序进行点餐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819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被欺负有办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红星闪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种萝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582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球过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梯子组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趣的树屋</w:t>
            </w:r>
          </w:p>
        </w:tc>
      </w:tr>
      <w:tr>
        <w:trPr>
          <w:trHeight w:val="357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午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59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活动前后及时通风消毒，教育幼儿勤洗手，养成好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带孩子共同了解关于中秋佳节的来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督促幼儿早睡早起，调整作息，尽量做到不迟到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梅惠佳 施惠华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9-15T10:13:00Z</cp:lastPrinted>
  <dcterms:modified xsi:type="dcterms:W3CDTF">2023-09-15T02:20:0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DD185A4B43048BAB3288BA7A09A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