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13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三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雨</w:t>
      </w:r>
    </w:p>
    <w:p>
      <w:pPr>
        <w:pStyle w:val="Normal"/>
        <w:ind w:left="562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一、来园情况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今天来园人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31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一人事假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孩子们早早的来到了幼儿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热情的和老师打招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并且自主签到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见到你们真高兴呀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1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社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值日生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教材分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值日生就是在一日生活中为大家做一些力作能及事的人。值日生不仅要为大家做事，而且要把事情做好。值日生工作不仅能提高幼儿的做事的能力，还能培养幼儿的责任感和集体意识。因此，大班的值日生工作是幼儿生活中的一个重要部分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幼儿发展分析：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Cs/>
          <w:color w:val="0000FF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孩子们升入大班以后，自理能力明显增强，有很强烈地乐于帮助别人做事的愿望，因此他们一日生活中的一些事情，如分发点心、擦桌子、整理玩具等一些轻便的事情完全可以有孩子自己来完成。但有的孩子没有掌握正确的做事方法，有时会出现“一窝蜂”、“好心办错事，越帮越忙”等现象。还有部分孩子不能将要做的事情记在心里，需要成人提醒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color w:val="0000FF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934710" cy="392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4:00Z</dcterms:created>
  <dc:creator>hp</dc:creator>
  <dc:description/>
  <dc:language>en-US</dc:language>
  <cp:lastModifiedBy>曹小希</cp:lastModifiedBy>
  <cp:lastPrinted>2013-01-07T06:24:00Z</cp:lastPrinted>
  <dcterms:modified xsi:type="dcterms:W3CDTF">2023-09-14T08:50:3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001340AD57C5C378FA64D1EF7A93</vt:lpwstr>
  </property>
  <property fmtid="{D5CDD505-2E9C-101B-9397-08002B2CF9AE}" pid="3" name="KSOProductBuildVer">
    <vt:lpwstr>2052-5.1.1.7676</vt:lpwstr>
  </property>
</Properties>
</file>